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ЦИОНЕРН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ЕНГОЙЖИЛСЕРВИС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9389855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финансово-хозяйстве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Hlk509389855"/>
      <w:bookmarkStart w:id="2" w:name="_Hlk509389855"/>
      <w:bookmarkEnd w:id="2"/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85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  <w:sz w:val="28"/>
          <w:szCs w:val="28"/>
        </w:rPr>
      </w:pPr>
      <w:bookmarkStart w:id="3" w:name="__RefHeading___Toc35248933"/>
      <w:bookmarkEnd w:id="3"/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pacing w:val="0"/>
            </w:rPr>
          </w:pPr>
          <w:r>
            <w:fldChar w:fldCharType="begin"/>
          </w:r>
          <w:r>
            <w:rPr>
              <w:rStyle w:val="IndexLink"/>
              <w:b/>
              <w:bCs w:val="false"/>
            </w:rPr>
            <w:instrText xml:space="preserve"> TOC \o "1-3" \h \z \u </w:instrText>
          </w:r>
          <w:r>
            <w:rPr>
              <w:rStyle w:val="IndexLink"/>
              <w:b/>
              <w:bCs w:val="false"/>
            </w:rPr>
            <w:fldChar w:fldCharType="separate"/>
          </w:r>
          <w:hyperlink w:anchor="__RefHeading___Toc35248933">
            <w:r>
              <w:rPr>
                <w:rStyle w:val="IndexLink"/>
                <w:b/>
                <w:bCs w:val="false"/>
              </w:rPr>
              <w:t>СОДЕРЖАНИЕ</w:t>
            </w:r>
            <w:r>
              <w:rPr>
                <w:rStyle w:val="IndexLink"/>
                <w:bCs w:val="false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34">
            <w:r>
              <w:rPr>
                <w:rStyle w:val="IndexLink"/>
                <w:b/>
              </w:rPr>
              <w:t>1. Общая часть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35">
            <w:r>
              <w:rPr>
                <w:rStyle w:val="IndexLink"/>
                <w:b/>
              </w:rPr>
              <w:t>2. Эксплуатация жилищного фонда, содержание внутридомовых инженерных сетей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36">
            <w:r>
              <w:rPr>
                <w:rStyle w:val="IndexLink"/>
                <w:b/>
              </w:rPr>
              <w:t>3. Обслуживание и текущий ремонт жилого фонда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37">
            <w:r>
              <w:rPr>
                <w:rStyle w:val="IndexLink"/>
                <w:b/>
              </w:rPr>
              <w:t>4. Реализация и учет услуг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38">
            <w:r>
              <w:rPr>
                <w:rStyle w:val="IndexLink"/>
                <w:b/>
              </w:rPr>
              <w:t>5. Организация и оплата труда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5248939">
            <w:r>
              <w:rPr>
                <w:rStyle w:val="IndexLink"/>
              </w:rPr>
              <w:t>5.1. Организация системы оплаты труда.</w:t>
              <w:tab/>
            </w:r>
          </w:hyperlink>
        </w:p>
        <w:p>
          <w:pPr>
            <w:pStyle w:val="Contents2"/>
            <w:rPr/>
          </w:pPr>
          <w:hyperlink w:anchor="__RefHeading___Toc35248939">
            <w:r>
              <w:rPr>
                <w:rStyle w:val="IndexLink"/>
              </w:rPr>
              <w:t>5.2. Анализ фонда оплаты труда.</w:t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40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spacing w:val="0"/>
              </w:rPr>
              <w:tab/>
            </w:r>
            <w:r>
              <w:rPr>
                <w:rStyle w:val="IndexLink"/>
                <w:b/>
              </w:rPr>
              <w:t>Кадровая политика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5248941">
            <w:r>
              <w:rPr>
                <w:rStyle w:val="IndexLink"/>
              </w:rPr>
              <w:t>6.1. Организация кадровой работы.</w:t>
              <w:tab/>
            </w:r>
          </w:hyperlink>
        </w:p>
        <w:p>
          <w:pPr>
            <w:pStyle w:val="Contents2"/>
            <w:rPr/>
          </w:pPr>
          <w:hyperlink w:anchor="__RefHeading___Toc35248941">
            <w:r>
              <w:rPr>
                <w:rStyle w:val="IndexLink"/>
              </w:rPr>
              <w:t>6.2. Текучесть кадров и трудовая дисциплина.</w:t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42">
            <w:r>
              <w:rPr>
                <w:rStyle w:val="IndexLink"/>
                <w:b/>
              </w:rPr>
              <w:t>7.</w:t>
            </w:r>
            <w:r>
              <w:rPr>
                <w:rStyle w:val="IndexLink"/>
                <w:spacing w:val="0"/>
              </w:rPr>
              <w:tab/>
            </w:r>
            <w:r>
              <w:rPr>
                <w:rStyle w:val="IndexLink"/>
                <w:b/>
              </w:rPr>
              <w:t>Производственные показатели службы механизации и транспорта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47">
            <w:r>
              <w:rPr>
                <w:rStyle w:val="IndexLink"/>
                <w:b/>
              </w:rPr>
              <w:t>8.  Охрана труда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48">
            <w:r>
              <w:rPr>
                <w:rStyle w:val="IndexLink"/>
                <w:b/>
              </w:rPr>
              <w:t>9.  Организация закупок товаров, работ, услуг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51">
            <w:r>
              <w:rPr>
                <w:rStyle w:val="IndexLink"/>
                <w:b/>
              </w:rPr>
              <w:t>10.  Договорная работа с население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52">
            <w:r>
              <w:rPr>
                <w:rStyle w:val="IndexLink"/>
                <w:b/>
              </w:rPr>
              <w:t>11. Программное обеспечение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53">
            <w:r>
              <w:rPr>
                <w:rStyle w:val="IndexLink"/>
                <w:b/>
              </w:rPr>
              <w:t>12. Основные экономические показатели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54">
            <w:r>
              <w:rPr>
                <w:rStyle w:val="IndexLink"/>
                <w:b/>
              </w:rPr>
              <w:t>13. Финансово-хозяйственная деятельность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5248955">
            <w:r>
              <w:rPr>
                <w:rStyle w:val="IndexLink"/>
              </w:rPr>
              <w:t>13.1 Кредиторская и дебиторская задолженность Общества.</w:t>
              <w:tab/>
            </w:r>
          </w:hyperlink>
        </w:p>
        <w:p>
          <w:pPr>
            <w:pStyle w:val="Contents2"/>
            <w:rPr/>
          </w:pPr>
          <w:hyperlink w:anchor="__RefHeading___Toc35248956">
            <w:r>
              <w:rPr>
                <w:rStyle w:val="IndexLink"/>
              </w:rPr>
              <w:t>13.2 Доходы и расходы Общества</w:t>
              <w:tab/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248957">
            <w:r>
              <w:rPr>
                <w:rStyle w:val="IndexLink"/>
                <w:b/>
              </w:rPr>
              <w:t>14. Правовая и претензионно-исковая работа.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bCs/>
          <w:color w:val="000000"/>
        </w:rPr>
      </w:pPr>
      <w:r>
        <w:rPr>
          <w:spacing w:val="0"/>
        </w:rPr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rPr>
          <w:rStyle w:val="InternetLink"/>
          <w:b/>
          <w:b/>
          <w:iCs/>
          <w:color w:val="000000"/>
          <w:spacing w:val="1"/>
          <w:sz w:val="28"/>
          <w:szCs w:val="28"/>
          <w:lang w:val="en-US" w:eastAsia="en-US"/>
        </w:rPr>
      </w:pPr>
      <w:r>
        <w:rPr>
          <w:color w:val="2F5496"/>
          <w:sz w:val="28"/>
          <w:szCs w:val="28"/>
        </w:rPr>
      </w:r>
    </w:p>
    <w:p>
      <w:pPr>
        <w:pStyle w:val="Normal"/>
        <w:rPr>
          <w:rStyle w:val="InternetLink"/>
          <w:b/>
          <w:b/>
          <w:iCs/>
          <w:color w:val="000000"/>
          <w:spacing w:val="1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часть.</w:t>
      </w:r>
    </w:p>
    <w:p>
      <w:pPr>
        <w:pStyle w:val="TextBodyIndent"/>
        <w:ind w:left="0" w:firstLine="540"/>
        <w:rPr/>
      </w:pPr>
      <w:r>
        <w:rPr>
          <w:b/>
          <w:i/>
          <w:sz w:val="28"/>
          <w:szCs w:val="28"/>
        </w:rPr>
        <w:t>Акционерное общество «Уренгойжилсервис» (далее по тексту – Общество, АО «УЖС»)</w:t>
      </w:r>
      <w:r>
        <w:rPr>
          <w:sz w:val="28"/>
          <w:szCs w:val="28"/>
        </w:rPr>
        <w:t xml:space="preserve"> создано в соответствии с Федеральным законом «О приватизации государственного и муниципального имущества», законом «Об акционерных обществах», руководствуясь Гражданским кодексом РФ, Уставом Департамента недвижимости муниципального образования год Новый Уренгой и иными действующим законодательством РФ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Единственным учредителем АО «УЖС» является Департамент имущественных отношений Администрации города Новый Уренгой, выступающий от имени Муниципального образования город Новый Уренг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наименование Общества: </w:t>
      </w:r>
      <w:r>
        <w:rPr>
          <w:b/>
          <w:i/>
          <w:sz w:val="28"/>
          <w:szCs w:val="28"/>
        </w:rPr>
        <w:t>Акционерное общество «Уренгойжил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Общества: </w:t>
      </w:r>
      <w:r>
        <w:rPr>
          <w:b/>
          <w:i/>
          <w:sz w:val="28"/>
          <w:szCs w:val="28"/>
        </w:rPr>
        <w:t>АО «УЖ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Н/КПП, ОГРН Общества: </w:t>
      </w:r>
      <w:r>
        <w:rPr>
          <w:b/>
          <w:i/>
          <w:sz w:val="28"/>
          <w:szCs w:val="28"/>
        </w:rPr>
        <w:t>8904046691/890401001, 105890064964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ий адрес Общества: </w:t>
      </w:r>
      <w:r>
        <w:rPr>
          <w:b/>
          <w:i/>
          <w:sz w:val="28"/>
          <w:szCs w:val="28"/>
        </w:rPr>
        <w:t>629305, ЯНАО, г. Новый Уренгой, ул. Юбилейная, д. 5, блок 2, офис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личный исполнительный орган Общества – Генеральный директор </w:t>
      </w:r>
      <w:r>
        <w:rPr>
          <w:b/>
          <w:i/>
          <w:sz w:val="28"/>
          <w:szCs w:val="28"/>
        </w:rPr>
        <w:t xml:space="preserve">Свинцов Алексей Александрович, </w:t>
      </w: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lang w:eastAsia="zh-CN"/>
        </w:rPr>
        <w:t>Устава АО «УЖС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бухгалтер Общества – </w:t>
      </w:r>
      <w:r>
        <w:rPr>
          <w:b/>
          <w:i/>
          <w:sz w:val="28"/>
          <w:szCs w:val="28"/>
        </w:rPr>
        <w:t>Загороднюк Людмила Пет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вид деятельности (ОКВЭД): </w:t>
      </w:r>
      <w:r>
        <w:rPr>
          <w:b/>
          <w:i/>
          <w:sz w:val="28"/>
          <w:szCs w:val="28"/>
        </w:rPr>
        <w:t xml:space="preserve">68.32.1.  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Основными целями деятельности Общества является обеспечение потребностей муниципального образования город Новый Уренгой, юридических и физических лиц услугами по организации обслуживания жилищного фонда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Для достижения основных целей Общества осуществляет следующие виды деятельно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вление эксплуатацией жилищного фон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птовая торговля моторным топливом, включая авиационный бензи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еятельность агентов по оптовой торговле топлив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озничная торговля моторным топлив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/>
      </w:pPr>
      <w:r>
        <w:rPr>
          <w:sz w:val="28"/>
          <w:szCs w:val="28"/>
        </w:rPr>
        <w:t>предоставление посреднических услуг при оценке жилого недвижимого имуще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оставление прочих у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вление недвижимым имуществ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дача внаем собственного недвижимого имуще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еятельность по учету и технической инвентаризации недвижимого имуще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540"/>
        <w:rPr/>
      </w:pPr>
      <w:r>
        <w:rPr>
          <w:sz w:val="28"/>
          <w:szCs w:val="28"/>
        </w:rPr>
        <w:t>иные виды деятельности, не запрещенные действующим законодательством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щества не ограничивается вышеуказанными видами. Общество может иметь гражданские права и обязанности, необходимые для осуществления любых видов деятельности, не запрещенных действующим законодательством РФ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Уставной капитал АО «УЖС» составляет </w:t>
      </w:r>
      <w:r>
        <w:rPr>
          <w:b/>
          <w:i/>
          <w:sz w:val="28"/>
          <w:szCs w:val="28"/>
        </w:rPr>
        <w:t>12 792 (двенадцать тысяч семьсот девяносто два)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состоит из номинальной стоимости акций, приобретенных акционе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обыкновенных именных акций – </w:t>
      </w:r>
      <w:r>
        <w:rPr>
          <w:b/>
          <w:i/>
          <w:sz w:val="28"/>
          <w:szCs w:val="28"/>
        </w:rPr>
        <w:t>3 19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ри тысячи сто девяносто восемь) штук номинальной стоимостью 4,00 (четыре) рубля 00 копеек кажд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 к размещённым акциям АО «УЖС» вправе разместить обыкновенные именные акции (объявленные акции) в количестве 16 590 (шестнадцать тысяч пятьсот девяносто) штук номинальной стоимостью 4,00 (четыре) рубля 00 копеек каждая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Уставной капитал Общества может быть увеличен (уменьшен) путем увеличения (уменьшения) номинальной стоимости акций или размещения (сокращения) их количества. Решение об увеличение (уменьшение) уставного капитала Общества принимается общим собранием акционеров Общества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Согласно, разделу 12 Устава АО «УЖС», утвержденного протоколом годового общего собрания акционеров № 1 от 18.06.2015 года, </w:t>
      </w:r>
      <w:r>
        <w:rPr>
          <w:sz w:val="28"/>
          <w:szCs w:val="28"/>
          <w:u w:val="single"/>
        </w:rPr>
        <w:t>органами управления Общества являются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 Общества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Совет директоров Общества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Единоличный исполнительный орган Общества - Генеральный директор Общества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ом контроля за финансово-хозяйственной деятельностью Общества является ревизионная комиссия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Ревизионная комиссия избирается годовым Общим собранием акционеров Общества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Проверка (ревизия) и анализ финансово-хозяйственной деятельности Общества осуществляется по итогам деятельности Общества за год, а также случаях, предусмотренных Уставом Общества. По итогам года проверки финансово-хозяйственной деятельности Общества ревизионная комиссия составляет заключение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Общества и Совета директоров. Генеральный директор Общества организует выполнение решений Общего собрания акционеров и Совета директоров Общества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ми для исполнения всеми работниками Общества.</w:t>
      </w:r>
    </w:p>
    <w:p>
      <w:pPr>
        <w:pStyle w:val="Heading1"/>
        <w:spacing w:before="0" w:after="240"/>
        <w:rPr/>
      </w:pPr>
      <w:bookmarkStart w:id="4" w:name="__RefHeading___Toc35248935"/>
      <w:bookmarkEnd w:id="4"/>
      <w:r>
        <w:rPr>
          <w:b/>
          <w:bCs/>
          <w:sz w:val="28"/>
          <w:szCs w:val="28"/>
        </w:rPr>
        <w:t>2. Эксплуатация жилищного фонда, содержание внутридомовых инженерных сетей.</w:t>
      </w:r>
    </w:p>
    <w:p>
      <w:pPr>
        <w:pStyle w:val="Style16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правлении и на обслуживании Общества по состоянию на 01.01.2020г. находилось 619 объектов жилищного фонда общей площадью 1091185,1 м2, из них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мов капитального исполнения 196 единиц, полезной площадью 962700,0 м2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 домов деревянного исполнения 423 единиц, полезной площадью 128485,1 м2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с 01.01.2020г. по 31.12.2020г. снято с управления и обслуживания 47 единиц жилых домов;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 жилых домов капитального исполнения – 21 единиц, S- 123820,30 м2 - на основании протокола общего собрания собственников об изменении управляющей компани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жилых домов деревянного исполнения   - 26 единицы, S – 6398,1 м2 – на основании реализации региональных программ по переселению граждан из аварийного жилищного фон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1.2021г. в управлении и на обслуживании находилось 566 объектов жилищного фонда общей площадью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</w:t>
      </w:r>
    </w:p>
    <w:p>
      <w:pPr>
        <w:pStyle w:val="TextBodyIndent"/>
        <w:ind w:left="851" w:hanging="14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 домах деревянного исполнения – 373 единицы:     </w:t>
      </w:r>
    </w:p>
    <w:p>
      <w:pPr>
        <w:pStyle w:val="TextBodyIndent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лезная площадь квартир – 108023,20кв.м.;                                                 </w:t>
      </w:r>
    </w:p>
    <w:p>
      <w:pPr>
        <w:pStyle w:val="TextBodyIndent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омах капитального исполнения – 193 единиц:</w:t>
      </w:r>
    </w:p>
    <w:p>
      <w:pPr>
        <w:pStyle w:val="TextBodyIndent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езная площадь квартир –915408,70 кв.м.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-технический отдел в соответствии с требованиями жилищного законодательства, обеспечивает благоприятные и безопасные условия проживания граждан, постоянную бесперебойную и безаварийную работу инженерных систем, коммуникаций, и другого оборудования, входящего в состав общего имущества собственников помещений в многоквартирных домах, а также организует и осуществляет мероприятия по их надлежащему содержанию, техническому обслуживанию.  </w:t>
      </w:r>
    </w:p>
    <w:p>
      <w:pPr>
        <w:pStyle w:val="Style16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готовке жилищного фонда и инженерного оборудования к работе в осенне-зимний период 2020-2021гг. были выполнены мероприятия по промывке, ревизии запорной арматуры и опрессовке внутридомовых инженерных сетей в 603 жилых домах, ремонту инженерных коммуникаций в необходимом объеме.</w:t>
      </w:r>
    </w:p>
    <w:p>
      <w:pPr>
        <w:pStyle w:val="Style16"/>
        <w:tabs>
          <w:tab w:val="clear" w:pos="708"/>
          <w:tab w:val="left" w:pos="0" w:leader="none"/>
        </w:tabs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ДС ЦРиТО приняла 28339 заявок, из ни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76 заявок аварийных (возгорания, порывы трубопроводов, утечки из инженерных сетей, затопления, короткие замыкания на сетях электроснабжения и оборудовании, и т.п.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63 прочие заявки (замена ламп в МОП, обследования инженерных электрических сетей, снятие контрольных показаний с ПУ, развоздушивание систем ГВС и теплоснабжения, прочистка трубопроводов ХВС, ГВС, частичная замена инженерных сетей, сантехнического оборудования и сетей электроснабжения и т.п.).</w:t>
      </w:r>
    </w:p>
    <w:p>
      <w:pPr>
        <w:pStyle w:val="Style16"/>
        <w:tabs>
          <w:tab w:val="clear" w:pos="708"/>
          <w:tab w:val="left" w:pos="0" w:leader="none"/>
        </w:tabs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по ограничению подачи энергоресурсов в жилые и нежилые помещения физических и юридических лиц, имеющих задолженность за предоставленные коммунальные услуги январь-февраль, далее работы были прекращены в связи с эпидемиологической обстановко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рядными организациями, согласно действующим договорам, выполнялись работы по ремонту и содержанию внутридомовых сетей электроснабжения, инженерных сетей теплоснабжения, холодного, горячего водоснабжения, водоотведения и ливневой канализации жилищного фонда в многоквартирных домах, находящихся в управлении АО «УЖС». </w:t>
      </w:r>
    </w:p>
    <w:p>
      <w:pPr>
        <w:pStyle w:val="Style16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устранения аварийных ситуаций на инженерных сетях, аварийно-диспетчерской службой (АДС) круглосуточно велся прием заявок от населения. </w:t>
      </w:r>
    </w:p>
    <w:p>
      <w:pPr>
        <w:pStyle w:val="Style16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ом получено и отработано 1435 заявления от граждан по вопросам обслуживания и проведения ремонтных работ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течение отчетного года, в соответствии с нормативной периодичностью, осуществлялась санитарная очистка и уборка внутридомовых, придомовых территорий, в связи с эпидемиологической обстановкой выполнялись работы по проведению мероприятий, направленных на дезинфекцию имущества в многоквартирных жилых домах.</w:t>
      </w:r>
    </w:p>
    <w:p>
      <w:pPr>
        <w:pStyle w:val="TextBodyIndent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изведен покос травы на газонах;</w:t>
      </w:r>
    </w:p>
    <w:p>
      <w:pPr>
        <w:pStyle w:val="TextBodyIndent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ыполнена обрезка поврежденных ветвей зеленых насаждений;</w:t>
      </w:r>
    </w:p>
    <w:p>
      <w:pPr>
        <w:pStyle w:val="TextBodyIndent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сбора мелкого мусора установлены   урны на придомовых территориях МКД;</w:t>
      </w:r>
    </w:p>
    <w:p>
      <w:pPr>
        <w:pStyle w:val="TextBodyIndent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Выполнена окраска контейнеров, урн, ограждений газонов и контейнерных стоянок;</w:t>
      </w:r>
    </w:p>
    <w:p>
      <w:pPr>
        <w:pStyle w:val="TextBodyIndent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ыполнена работа по установке, ремонту придомовых ограждений, ограждений контейнерных площадок, контейнеров;</w:t>
      </w:r>
    </w:p>
    <w:p>
      <w:pPr>
        <w:pStyle w:val="TextBodyIndent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ыполнена окраска малых архитектурных форм (скамеек, столов);</w:t>
      </w:r>
    </w:p>
    <w:p>
      <w:pPr>
        <w:pStyle w:val="TextBodyIndent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изведена установка скамеек около жилых домов в количестве 4 штуки;</w:t>
      </w:r>
    </w:p>
    <w:p>
      <w:pPr>
        <w:pStyle w:val="TextBodyIndent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Выполнена окраска дверных полотен в подъездах жилых домов;</w:t>
      </w:r>
      <w:r>
        <w:rPr>
          <w:color w:val="FFFFFF"/>
          <w:sz w:val="28"/>
          <w:szCs w:val="28"/>
        </w:rPr>
        <w:t xml:space="preserve"> руб.;</w:t>
      </w:r>
    </w:p>
    <w:p>
      <w:pPr>
        <w:pStyle w:val="TextBodyIndent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Выполнены работы по подготовке многоквартирных домов к сезонной эксплуатации: замена разбитых стекол, ремонт и установка оконных блоков, установка, ремонт и укрепление входных дверей, установка и укрепление пружин на входных дверях.  Получен «Паспорт готовности предприятия к работе в осеннее-зимний период 2020-2021гг»;</w:t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существлялся контрол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хническим состоянием и безопасной эксплуатацией внутридомового газового оборудования, в жилых домах, обслуживаемых АО «УЖС»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периодичности проведения экспертизы грузопассажирских лифтов жилищного фонд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формлением документации по замене грузопассажирских лифтов с истекшим сроком эксплуат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ехническим состоянием и безопасной эксплуатацией лифтового оборудования жилых домов. </w:t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ся контроль за выполнением работ по заключённым договорам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ООО «НИКРОМ-спецсервис»: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техническому обслуживанию и планово-предупредительному ремонту установок пожарной сигнализации, систем оповещения и управления эвакуацией людей при пожаре на одном объекте жилищного фонда (общежитие) и 10-ти объектах для собственных нужд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ООО «РИКЦ» Диагностика и экспертиза»: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работы по оценке соответствия в форме периодического технического освидетельствования на 261 лифтах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ООО «Технократ»: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работы по комплексному техническому обслуживанию 261 пассажирских лифтов, подлежащих техническому обслуживанию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АО «Ново-Уренгоймежрайгаз»: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работы по техническому обслуживанию внутридомового газового оборудования в 172 жилых домах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ООО «Эгида»: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работы по первичному техническому диагностированию внутридомового газового оборудования (ВДГО) в 48 жилых домах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ЗАО «Элдис»: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воевременного отслеживания узлов учёта, требующего оперативного вмешательства или проведения профилактических работ. 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23 жилых домах введена в эксплуатацию ИИС Элдис – сертифицированная информационно-измерительная система для дистанционного мониторинга, сбора, хранения и анализа данных с общедомовых приборов учёта потребляемых энергоресурсов,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осуществлявшихся мероприятий по повышению качества и надёжности услуг, сокращению потерь в 2020 году выполнены работы по восстановлению тепло-гидроизоляции 186 м.п. трубопроводов систем отопления и систем горячего водоснабжения в технических помещениях с применением энергоэффективных материалов (теплоизоляция «Энергофлекс»)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естах общего пользования многоквартирных домов проведена замена ламп накаливания на энергоэффективные лампы в количестве 911 штук, установлены светодиодные энергосберегающие светильники в количестве 199 штук. Мероприятия по установке энергосберегающих светильников и энергоэффективных ламп выполняются так же в порядке текущей эксплуатации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причинения вреда жизни, здоровью граждан, проживающих в многоквартирных жилых домах, проводилась работа по очистке кровель, балконов жилых домов от снежных масс и налед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г. Новый Уренгой № 75 от 07.03.2019г. «О мероприятиях по пропуску весеннего паводка на территории муниципального образования город Новый Уренгой в 2019 году» для своевременного предупреждения и ликвидации возможных последствий паводка, проводились необходимые мероприят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й безопасности принимались меры по уничтожению надписей, содержащих информацию о распространении курительных смесей (спайсов) и других психоактивных вещест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 постоянной основе ведется работа с арендаторами и собственниками нежилых помещений, расположенных на первых этажах жилых домов, в части выполнения обязательств по своевременной и качественной санитарной уборке закрепленных территорий - вручаются письменные уведомления, проводятся разъяснительные бесед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 постоянной основе проводится работа по контролю за восстановлением нарушенного благоустройства на закрепленных земельных участках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люченного договора с ООО «ДЕЗ ПРОФИЛАКТИКА» в 2020 году проводилась работа по дератизации и дезинсекции подвальных помещений и мусорокамер жилых домов, а также дезинфекция мусоропроводов и контейнер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работы по текущему содержанию детских площадок находящиеся в зоне обслуживания Управляющей компании.</w:t>
      </w:r>
      <w:r>
        <w:br w:type="page"/>
      </w:r>
    </w:p>
    <w:p>
      <w:pPr>
        <w:pStyle w:val="Heading1"/>
        <w:spacing w:before="0" w:after="240"/>
        <w:ind w:firstLine="709"/>
        <w:rPr/>
      </w:pPr>
      <w:bookmarkStart w:id="5" w:name="__RefHeading___Toc35248936"/>
      <w:bookmarkEnd w:id="5"/>
      <w:r>
        <w:rPr>
          <w:b/>
          <w:bCs/>
          <w:sz w:val="28"/>
          <w:szCs w:val="28"/>
        </w:rPr>
        <w:t>3. Обслуживание и текущий ремонт жил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но-производственный участок   занимается обслуживанием и текущим ремонтом жилищного фонда находящегося на балансе                        АО «Уренгойжилсервис», подготовкой жилфонда к осенне-зимнему периоду, обслуживанием и ремонтом вентиляционных систем, изготовлением   материалов и изделий необходимых для обслуживания и текущего ремонта объектов находящихся на обслуживании АО «УЖС», предоставлением услуг для сторонних организаций, приведение квартир в нежилое состояние на аварийном жилфонде. Устранением предписаний выданных Новоуренгойским отделом Государственной жилищной инспекции ЯНАО по объектам, находящимся в управлении АО «УЖС», вскрытием квартир, техподпольев и чердаков по аварийным заявкам.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 год РПУ отработанно 1115 заявок, из них 198 заявок от аварийной службы, 21 от жильцов и 896 заявок от РЭС по текущему ремонту. Выполнено 47 предписаний ГЖИ , по объектам находящимся в управлении АО «УЖ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одились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монт и установка ограждений придомовой территории 3 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о 35 контейнеров под ТБО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о ящиков под мусор 230 шт.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овка и изготовление электрониш  3 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изготовление информационных досок 45 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овка и изготовление информационных табличек 22 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информационного стенда 6шт.,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становка дверных доводчиков 7 шт.,установка оконного ограничителя 24шт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прямой части поручня 164,81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изоляции из минеральной ваты 134,60м2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овка теплоизоляции вентиляционного блока 54,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плоизоляции чердачного перекрытия над квартирой 270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рапетных свесов 18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козырька вентиляционной шахты 6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рапа 1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зготовление оконных решеток 50шт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дверных ручек 131шт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врезного замка 1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дверных петель 463 шт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обшивки дверей (фанера) 2,40 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шивка потолка (фанера) 25,41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и изготовление наличника 119,87 мп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ужин 161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овка шпингалетов 67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зонта вентиляционной шахты 4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роительной сетки на фасад здания 500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тливной доски 15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стоек перил 35,00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ил полов фанерой 104,31 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ка фанеры в оконные переплеты 4,79 м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остекления 80,21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лаг 168,00 мп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досок в полах 215,00пм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парапетов 102,9м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верной ручки 20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верных петель 11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конных петель 15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верных коробок 7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крепление листов металлосайдинга 13,1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талла на электрощиток 2,43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шивка стен ЦСП 32,44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рейки-нащельника 50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дверных блоков 56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оконного блока 11 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готовление и установка дверного полотна  6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дверного полотна выхода на кровлю 3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установка проушин 100 шт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изготовление хомутов на мусороствол 23 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облицовочной панели на фасад дома 6,0м2.,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монт металлической решетки 7 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металлической двери 13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рельс 15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загрузочного клапана 4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тупеней на лестничном марше 4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ограждения 15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риямка 6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отсекающей двери 5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монт лестничного ограждения 10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цокольного окна 1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рутьев лестничного марша 2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вери спуска в подвал 2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лестницы выхода на кровлю 1 шт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герметизации стыков вентиляционного блока к плите перекрытия 30,00м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ерметизация примыканий фановой трубы к кровле 9отв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швов примыкания с вентиляционной шахтой 28,20м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 козырька 5,9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очтовых ящиков 74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ки крыльца 12,9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тупенек крыльца 123мп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монт сантехнического короба 17,5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лавочек,столов 24,00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герметизации дверных и оконных коробок монтажной пеной 12,0м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фасадных швов панельных и блочных зданий 37,5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верей, окон после пожара 3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монт бетонных ступеней с установкой опалубки и железнением 0,20м3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ороба с утеплением труб ГВС и ХВС 5,2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швов между стеновыми панелями 0,30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конных решеток 6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зырька в подъезд, мусорокамеру 1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епление теплоизоляции стен изделиями из волокнистых и зернистых материалов в два слоя 34,32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е теплоизоляции изделиями из волокнистых и зернистых материалов вентиляционных шахт 215,67м2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епление  подвала теплоизоляции изделиями из волокнистых и зернистых материалов в два слоя 8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е стены в два слоя 283,50м2.,устройство теплоизоляции чердачного перекрытия над квартирой в два слоя 585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тмостки толщиной 100мм 39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цементных полов 4,00м2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ройство цементной стяжки толщиной до 50мм 30,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лка выбоин в цементных полах 27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лка подвальных окон кирпичом 1,2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лка отверстий в местах прохода трубопроводов в бетонных перекрытиях монтажной пеной 10 отв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лка отверстий в бетонных потолках,стенах 21 отв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верление отверстий в плите перекрытия для вывода фанового стояка на кровлю 2 отв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рулонного покрытия кровли  (примыкания) 2374,1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металлочерепицы 88,5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и ремонт вентиляционных шахт 192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ерматизация окон, дверей, мусороприемного лючка термоуплотнительной лентой 79,00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 нового дверного полотна с врезкой петель 7 шт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аркаса стен 39,63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 каркаса из металлопрофиля 84,50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ение бетонной поверхности 39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руса 70*40мм 0,75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руса 70*200мм 0,60мп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и изготовление черенков для сбития снежных шапок 10шт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и наледи балконов, кровель и козырьков 920,00м2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таж-монтаж и облицовка стен металлосайдингом 283,5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заявки по текущему ремонту, обследованию систем вентиляции, предписаний ГЖИ ,заявлениям квартиросъемщиков, заявки по договорам со сторонними организациями, письмам  от Департамента городского хозяйства  выполняются в полном объеме на сто процентов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>
          <w:b/>
          <w:b/>
          <w:bCs/>
          <w:sz w:val="28"/>
          <w:szCs w:val="28"/>
        </w:rPr>
      </w:pPr>
      <w:bookmarkStart w:id="6" w:name="__RefHeading___Toc35248937"/>
      <w:r>
        <w:rPr>
          <w:b/>
          <w:bCs/>
          <w:sz w:val="28"/>
          <w:szCs w:val="28"/>
        </w:rPr>
        <w:t>4. Реализация и учет услуг</w:t>
      </w:r>
      <w:bookmarkEnd w:id="6"/>
      <w:r>
        <w:rPr>
          <w:b/>
          <w:bCs/>
          <w:sz w:val="28"/>
          <w:szCs w:val="28"/>
        </w:rPr>
        <w:t xml:space="preserve">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чало отчетного периода общая площадь жилых и нежилых помещений в собственности юридических лиц составила – </w:t>
      </w:r>
      <w:r>
        <w:rPr>
          <w:b/>
          <w:bCs/>
          <w:color w:val="0070C0"/>
          <w:sz w:val="28"/>
          <w:szCs w:val="28"/>
          <w:u w:val="single"/>
        </w:rPr>
        <w:t>47 540,85</w:t>
      </w:r>
      <w:r>
        <w:rPr>
          <w:sz w:val="28"/>
          <w:szCs w:val="28"/>
        </w:rPr>
        <w:t xml:space="preserve"> м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ец отчетного периода – </w:t>
      </w:r>
      <w:r>
        <w:rPr>
          <w:b/>
          <w:bCs/>
          <w:color w:val="0070C0"/>
          <w:sz w:val="28"/>
          <w:szCs w:val="28"/>
          <w:u w:val="single"/>
        </w:rPr>
        <w:t>86 072,57</w:t>
      </w:r>
      <w:r>
        <w:rPr>
          <w:sz w:val="28"/>
          <w:szCs w:val="28"/>
        </w:rPr>
        <w:t xml:space="preserve"> м2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 отчетный период группой реализации были направлены на рассмотрение контрагентам и заключены договор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Оказание услуг по содержанию и ремонту общего имущества многоквартирного жилого дома, обеспечению поставки энергоресурсов в помещения многоквартирного жилого дома</w:t>
      </w:r>
      <w:r>
        <w:rPr>
          <w:sz w:val="28"/>
          <w:szCs w:val="28"/>
        </w:rPr>
        <w:t xml:space="preserve">: заключено – </w:t>
      </w:r>
      <w:r>
        <w:rPr>
          <w:b/>
          <w:color w:val="0070C0"/>
          <w:sz w:val="28"/>
          <w:szCs w:val="28"/>
          <w:u w:val="single"/>
        </w:rPr>
        <w:t>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т. на общую сумму – </w:t>
      </w:r>
      <w:bookmarkStart w:id="7" w:name="_Hlk66258694"/>
      <w:r>
        <w:rPr>
          <w:b/>
          <w:color w:val="0070C0"/>
          <w:sz w:val="28"/>
          <w:szCs w:val="28"/>
          <w:u w:val="single"/>
        </w:rPr>
        <w:t>9 772 814,1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руб. (с НДС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.ч. содержание – </w:t>
      </w:r>
      <w:r>
        <w:rPr>
          <w:b/>
          <w:color w:val="0070C0"/>
          <w:sz w:val="28"/>
          <w:szCs w:val="28"/>
          <w:u w:val="single"/>
        </w:rPr>
        <w:t>8 733 219,35</w:t>
      </w:r>
      <w:r>
        <w:rPr/>
        <w:t xml:space="preserve">  руб. (с НДС).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36"/>
        <w:gridCol w:w="1124"/>
      </w:tblGrid>
      <w:tr>
        <w:trPr/>
        <w:tc>
          <w:tcPr>
            <w:tcW w:w="73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 протоколом согласования разноглас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ополнительных соглашен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оглашений о расторжении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ая площадь нежилых помещен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52 395,25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оговоры управления многоквартирными домами </w:t>
      </w:r>
      <w:r>
        <w:rPr>
          <w:sz w:val="28"/>
          <w:szCs w:val="28"/>
        </w:rPr>
        <w:t xml:space="preserve">заключены – </w:t>
      </w:r>
      <w:r>
        <w:rPr>
          <w:b/>
          <w:color w:val="0070C0"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шт. на общую сумму –</w:t>
      </w:r>
      <w:r>
        <w:rPr>
          <w:b/>
          <w:color w:val="0070C0"/>
          <w:sz w:val="28"/>
          <w:szCs w:val="28"/>
          <w:u w:val="single"/>
        </w:rPr>
        <w:t>11 039 161,7</w:t>
      </w:r>
      <w:r>
        <w:rPr/>
        <w:t xml:space="preserve"> руб. (с НДС).</w:t>
      </w:r>
    </w:p>
    <w:tbl>
      <w:tblPr>
        <w:tblW w:w="98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694"/>
        <w:gridCol w:w="831"/>
      </w:tblGrid>
      <w:tr>
        <w:trPr/>
        <w:tc>
          <w:tcPr>
            <w:tcW w:w="731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 протоколом согласования разногласи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31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дополнительных соглашени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31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глашений о расторжен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31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бщая площадь жилых помещений в собственности юридических лиц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77,32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4.3. Договоры аренды на общедомовое имущество</w:t>
      </w:r>
      <w:r>
        <w:rPr>
          <w:sz w:val="28"/>
          <w:szCs w:val="28"/>
        </w:rPr>
        <w:t xml:space="preserve">, расположенные в жил. фонде заключены  – </w:t>
      </w:r>
      <w:r>
        <w:rPr>
          <w:b/>
          <w:color w:val="0070C0"/>
          <w:sz w:val="28"/>
          <w:szCs w:val="28"/>
          <w:u w:val="single"/>
        </w:rPr>
        <w:t>116</w:t>
      </w:r>
      <w:r>
        <w:rPr>
          <w:sz w:val="28"/>
          <w:szCs w:val="28"/>
        </w:rPr>
        <w:t xml:space="preserve"> шт. на сумму – </w:t>
      </w:r>
      <w:r>
        <w:rPr>
          <w:b/>
          <w:color w:val="0070C0"/>
          <w:sz w:val="28"/>
          <w:szCs w:val="28"/>
          <w:u w:val="single"/>
        </w:rPr>
        <w:t>22 973 433,9</w:t>
      </w:r>
      <w:r>
        <w:rPr/>
        <w:t xml:space="preserve"> руб. (с НДС).</w:t>
      </w:r>
    </w:p>
    <w:tbl>
      <w:tblPr>
        <w:tblW w:w="98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336"/>
        <w:gridCol w:w="836"/>
      </w:tblGrid>
      <w:tr>
        <w:trPr/>
        <w:tc>
          <w:tcPr>
            <w:tcW w:w="766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 протоколом согласования разноглас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  дополнительных соглашений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оглашений о расторжении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ая площадь помещений (тех. подп. + пож. проходы)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 159,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ы на «Объекты» (пристрой) заключено                 </w:t>
      </w:r>
      <w:r>
        <w:rPr>
          <w:color w:val="0070C0"/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 xml:space="preserve">           шт.</w:t>
      </w:r>
    </w:p>
    <w:tbl>
      <w:tblPr>
        <w:tblW w:w="107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251"/>
        <w:gridCol w:w="875"/>
        <w:gridCol w:w="875"/>
      </w:tblGrid>
      <w:tr>
        <w:trPr/>
        <w:tc>
          <w:tcPr>
            <w:tcW w:w="7720" w:type="dxa"/>
            <w:tcBorders/>
          </w:tcPr>
          <w:p>
            <w:pPr>
              <w:pStyle w:val="Normal"/>
              <w:snapToGrid w:val="false"/>
              <w:ind w:right="-9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Normal"/>
              <w:ind w:right="-99" w:firstLine="567"/>
              <w:jc w:val="both"/>
              <w:rPr/>
            </w:pPr>
            <w:r>
              <w:rPr>
                <w:sz w:val="28"/>
                <w:szCs w:val="28"/>
              </w:rPr>
              <w:t xml:space="preserve">На общую сумму – </w:t>
            </w:r>
            <w:r>
              <w:rPr>
                <w:b/>
                <w:bCs/>
                <w:color w:val="0070C0"/>
                <w:sz w:val="28"/>
                <w:szCs w:val="28"/>
                <w:u w:val="single"/>
              </w:rPr>
              <w:t>155</w:t>
            </w:r>
            <w:r>
              <w:rPr>
                <w:b/>
                <w:bCs/>
                <w:color w:val="0070C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b/>
                <w:bCs/>
                <w:color w:val="0070C0"/>
                <w:sz w:val="28"/>
                <w:szCs w:val="28"/>
                <w:u w:val="single"/>
              </w:rPr>
              <w:t>002,21</w:t>
            </w:r>
            <w:r>
              <w:rPr>
                <w:sz w:val="28"/>
                <w:szCs w:val="28"/>
              </w:rPr>
              <w:t xml:space="preserve"> руб. (с НДС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Normal"/>
              <w:snapToGrid w:val="false"/>
              <w:ind w:right="-99" w:firstLine="567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99" w:firstLine="567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99" w:firstLine="567"/>
        <w:jc w:val="both"/>
        <w:rPr/>
      </w:pPr>
      <w:r>
        <w:rPr>
          <w:sz w:val="28"/>
          <w:szCs w:val="28"/>
        </w:rPr>
        <w:t xml:space="preserve">4.5. Направлено документов в ЮРО УКК  для взыскания задолженности на 16 контрагентов, на общую сумму – </w:t>
      </w:r>
      <w:r>
        <w:rPr>
          <w:b/>
          <w:color w:val="0070C0"/>
          <w:sz w:val="28"/>
          <w:szCs w:val="28"/>
          <w:u w:val="single"/>
        </w:rPr>
        <w:t>2 462 781,97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ериод с 01 января по 31 декабря 2020 г. группой было направлено контрагентам: уведомлений, писем, претензий  - </w:t>
      </w:r>
      <w:r>
        <w:rPr>
          <w:b/>
          <w:color w:val="0070C0"/>
          <w:sz w:val="28"/>
          <w:szCs w:val="28"/>
          <w:u w:val="single"/>
        </w:rPr>
        <w:t>1 130</w:t>
      </w:r>
      <w:r>
        <w:rPr>
          <w:sz w:val="28"/>
          <w:szCs w:val="28"/>
        </w:rPr>
        <w:t xml:space="preserve">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ериод с 01 января по 31 декабря 2020 г. в адрес группы поступило и исполнено </w:t>
      </w:r>
      <w:r>
        <w:rPr>
          <w:b/>
          <w:bCs/>
          <w:color w:val="0070C0"/>
          <w:sz w:val="28"/>
          <w:szCs w:val="28"/>
        </w:rPr>
        <w:t>619</w:t>
      </w:r>
      <w:r>
        <w:rPr>
          <w:sz w:val="28"/>
          <w:szCs w:val="28"/>
        </w:rPr>
        <w:t xml:space="preserve">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о реализации предоставленных услуг по группам потребителей за 2019-202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212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2019г., тыс.м3/тыс.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2020г., тыс.м3/тыс.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ли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лица, в т.ч. с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ли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групп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лись расчеты объемов потребления услуг ХВС, ГВС, КС, электроэнергии по объектам с ресурсоснабжающими организациями АО «УГВК», АО «УТГ-1», АО «ГЭТ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ималась и систематизировалась информация по показаниям индивидуальных и общедомовых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збежание неучтенных объемов по юридическим лицам занимающие жилые/нежилые помещения в АО «УЖС» производить контролерам плановый обход со снятием контрольных показан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мотреть рациональное использование нежилых помещений находящиеся в категории общедомового имущества АО «УЖС» для получения прибыли в качестве аренды и возмещение коммунальных услу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свободного помещения общедомового имущества АО «УЖС» задать юридическим лицам о заключении договора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ть и применить договорные отношения по договору аренды, договору управления многоквартирным домом задач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е уведомление по телефону (Арендодатели), в письменном виде (Собственники нежилых помещений) и отправление служебной записки в претензионно-плановый отдел для взыскания долга.</w:t>
      </w:r>
    </w:p>
    <w:p>
      <w:pPr>
        <w:pStyle w:val="Normal"/>
        <w:jc w:val="both"/>
        <w:rPr>
          <w:rFonts w:eastAsia="Calibri"/>
          <w:color w:val="808080"/>
          <w:sz w:val="28"/>
          <w:szCs w:val="28"/>
          <w:lang w:eastAsia="en-US"/>
        </w:rPr>
      </w:pPr>
      <w:r>
        <w:rPr>
          <w:rFonts w:eastAsia="Calibri"/>
          <w:color w:val="808080"/>
          <w:sz w:val="28"/>
          <w:szCs w:val="28"/>
          <w:lang w:eastAsia="en-US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/>
      </w:pPr>
      <w:bookmarkStart w:id="8" w:name="__RefHeading___Toc35248938"/>
      <w:bookmarkStart w:id="9" w:name="_Hlk509822396"/>
      <w:bookmarkEnd w:id="8"/>
      <w:bookmarkEnd w:id="9"/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и оплата труда.</w:t>
      </w:r>
    </w:p>
    <w:p>
      <w:pPr>
        <w:pStyle w:val="Heading2"/>
        <w:ind w:firstLine="851"/>
        <w:rPr/>
      </w:pPr>
      <w:bookmarkStart w:id="10" w:name="__RefHeading___Toc35248939"/>
      <w:bookmarkEnd w:id="10"/>
      <w:r>
        <w:rPr>
          <w:rFonts w:cs="Times New Roman" w:ascii="Times New Roman" w:hAnsi="Times New Roman"/>
          <w:i w:val="false"/>
          <w:iCs w:val="false"/>
          <w:color w:val="000000"/>
        </w:rPr>
        <w:t>5.1. Организация системы оплаты труда.</w:t>
      </w:r>
    </w:p>
    <w:p>
      <w:pPr>
        <w:pStyle w:val="Normal"/>
        <w:shd w:fill="FFFFFF" w:val="clear"/>
        <w:spacing w:lineRule="exact" w:line="322" w:before="312" w:after="0"/>
        <w:ind w:left="5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управления производством в АО «УЖС»   (далее Общество) представлена в общей части и осуществляется в соответствии с разработанными регламенти</w:t>
        <w:softHyphen/>
      </w:r>
      <w:r>
        <w:rPr>
          <w:color w:val="000000"/>
          <w:spacing w:val="-1"/>
          <w:sz w:val="28"/>
          <w:szCs w:val="28"/>
        </w:rPr>
        <w:t>рующими документа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  <w:tab w:val="left" w:pos="7498" w:leader="none"/>
        </w:tabs>
        <w:autoSpaceDE w:val="false"/>
        <w:spacing w:lineRule="exact" w:line="341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б отдел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 6 е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  <w:tab w:val="left" w:pos="7502" w:leader="none"/>
        </w:tabs>
        <w:autoSpaceDE w:val="false"/>
        <w:spacing w:lineRule="exact" w:line="341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структурных подразделениях</w:t>
      </w: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7 ед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исленный состав работников Общества рассчитывается на основании </w:t>
      </w:r>
      <w:r>
        <w:rPr>
          <w:color w:val="000000"/>
          <w:spacing w:val="-1"/>
          <w:sz w:val="28"/>
          <w:szCs w:val="28"/>
        </w:rPr>
        <w:t>утвержденных нормативов и устанавливается в соответствии с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before="14" w:after="0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м расписанием руководителей, специалистов и служащи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19" w:after="0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татной расписанием рабочи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Должностные инструкции разработаны в соответствии со штатным расписанием. Положения о службах, цехах, отделах имеются на все структурные единицы. Наименование профессий руково</w:t>
      </w:r>
      <w:r>
        <w:rPr>
          <w:color w:val="000000"/>
          <w:spacing w:val="-1"/>
          <w:sz w:val="28"/>
          <w:szCs w:val="28"/>
        </w:rPr>
        <w:t xml:space="preserve">дителей, специалистов, служащих,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-1"/>
          <w:sz w:val="28"/>
          <w:szCs w:val="28"/>
        </w:rPr>
        <w:t xml:space="preserve"> в штатном расписании приведены согласно «Общероссийскому классификатору профессий рабочих, должностей служащих и тарифных разрядов», утвержденному постановлением Госстандарта России от 26.12.94 г № 367 с дополнениями и изменениями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штатному расписанию </w:t>
      </w:r>
      <w:r>
        <w:rPr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 01.01.2019 г. численность руководителей, специалистов и служащих АУП</w:t>
      </w:r>
      <w:r>
        <w:rPr>
          <w:spacing w:val="-1"/>
          <w:sz w:val="28"/>
          <w:szCs w:val="28"/>
        </w:rPr>
        <w:t xml:space="preserve"> составляет 25,5 ед., работников подразделений </w:t>
      </w:r>
      <w:r>
        <w:rPr>
          <w:spacing w:val="1"/>
          <w:sz w:val="28"/>
          <w:szCs w:val="28"/>
        </w:rPr>
        <w:t>266,5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д., н</w:t>
      </w:r>
      <w:r>
        <w:rPr>
          <w:color w:val="000000"/>
          <w:spacing w:val="-1"/>
          <w:sz w:val="28"/>
          <w:szCs w:val="28"/>
        </w:rPr>
        <w:t>а 01.01.2020 г. численность руководителей, специалистов и служащих АУП</w:t>
      </w:r>
      <w:r>
        <w:rPr>
          <w:spacing w:val="-1"/>
          <w:sz w:val="28"/>
          <w:szCs w:val="28"/>
        </w:rPr>
        <w:t xml:space="preserve"> составляет 26,5 ед., работников подразделений </w:t>
      </w:r>
      <w:r>
        <w:rPr>
          <w:spacing w:val="1"/>
          <w:sz w:val="28"/>
          <w:szCs w:val="28"/>
        </w:rPr>
        <w:t>245,25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д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О «УЖС» организовано 8 бригад, организация труда в которых регламентируется договором взаимных </w:t>
      </w:r>
      <w:r>
        <w:rPr>
          <w:color w:val="000000"/>
          <w:spacing w:val="-1"/>
          <w:sz w:val="28"/>
          <w:szCs w:val="28"/>
        </w:rPr>
        <w:t xml:space="preserve">обязательств по выполнению производственного задания между администрацией и коллективом бригады. 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>В обществе применяется повременно-премиальная система оплаты труда. Оплата труда производится согласно Положению об оплате труда</w:t>
      </w:r>
      <w:r>
        <w:rPr>
          <w:color w:val="000000"/>
          <w:spacing w:val="1"/>
          <w:sz w:val="28"/>
          <w:szCs w:val="28"/>
        </w:rPr>
        <w:t xml:space="preserve">, Положению о бригадном подряде, Положению о премировании.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В течение 2020 года работникам производились доплаты за руководство </w:t>
      </w:r>
      <w:r>
        <w:rPr>
          <w:color w:val="000000"/>
          <w:spacing w:val="-1"/>
          <w:sz w:val="28"/>
          <w:szCs w:val="28"/>
        </w:rPr>
        <w:t xml:space="preserve">бригадой, за работу в ночное время, классность, ненормированный </w:t>
      </w:r>
      <w:r>
        <w:rPr>
          <w:color w:val="000000"/>
          <w:sz w:val="28"/>
          <w:szCs w:val="28"/>
        </w:rPr>
        <w:t xml:space="preserve">рабочий день.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8"/>
          <w:szCs w:val="28"/>
        </w:rPr>
        <w:t>Отдельным высококвалифицированным рабочим установлена надбавка к тарифным ставкам за профессиональное мастерство. Производилась о</w:t>
      </w:r>
      <w:r>
        <w:rPr>
          <w:color w:val="000000"/>
          <w:sz w:val="28"/>
          <w:szCs w:val="28"/>
        </w:rPr>
        <w:t>плата за работу в праздничные и выходные дни, сверхурочное время. Сверхурочные работы допускались только в непрерывном производстве, оформлялись приказами и графиками работы сменного персонала.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и в 2020 году ведется суммированный учет рабочего времени, учетный период – 1 год, для водителей автомобилей – 1 месяц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тимулирования выполнения работ меньшей численностью, недопущения снижения качества работы, </w:t>
      </w:r>
      <w:r>
        <w:rPr>
          <w:color w:val="000000"/>
          <w:spacing w:val="1"/>
          <w:sz w:val="28"/>
          <w:szCs w:val="28"/>
        </w:rPr>
        <w:t>работни</w:t>
      </w:r>
      <w:r>
        <w:rPr>
          <w:color w:val="000000"/>
          <w:sz w:val="28"/>
          <w:szCs w:val="28"/>
        </w:rPr>
        <w:t xml:space="preserve">кам устанавливались доплаты за совмещение профессий, расширенную зону обслуживания. Доплата производилась за счет и в пределах экономии фонда </w:t>
      </w:r>
      <w:r>
        <w:rPr>
          <w:color w:val="000000"/>
          <w:spacing w:val="-1"/>
          <w:sz w:val="28"/>
          <w:szCs w:val="28"/>
        </w:rPr>
        <w:t>оплаты труда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Работникам с условиями труда, отличными от нормальных, производится доплата за вредность.</w:t>
      </w:r>
      <w:r>
        <w:rPr>
          <w:sz w:val="28"/>
          <w:szCs w:val="28"/>
        </w:rPr>
        <w:t xml:space="preserve"> Доплата начисляется за время фактической занятости работников на рабочих местах, согласно результатам специальной оценки условий труда, проведенной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1440" w:right="10" w:hanging="72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нализ фонда оплаты труда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Фонд оплаты труда за 2020 год составил </w:t>
      </w:r>
      <w:r>
        <w:rPr>
          <w:bCs/>
          <w:color w:val="000000"/>
          <w:spacing w:val="1"/>
          <w:sz w:val="28"/>
          <w:szCs w:val="28"/>
        </w:rPr>
        <w:t>137540,60</w:t>
      </w:r>
      <w:r>
        <w:rPr>
          <w:color w:val="000000"/>
          <w:spacing w:val="1"/>
          <w:sz w:val="28"/>
          <w:szCs w:val="28"/>
        </w:rPr>
        <w:t xml:space="preserve"> тыс. руб., а среднемесячная заработная плата 1-го работающего – 61,45</w:t>
      </w:r>
      <w:r>
        <w:rPr/>
        <w:t xml:space="preserve"> тыс. руб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0"/>
        <w:gridCol w:w="851"/>
        <w:gridCol w:w="1701"/>
        <w:gridCol w:w="1417"/>
        <w:gridCol w:w="1518"/>
        <w:gridCol w:w="6"/>
      </w:tblGrid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фонда оплаты труда и выплат социального харак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из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текущего периода к предыдущему</w:t>
            </w:r>
          </w:p>
        </w:tc>
      </w:tr>
      <w:tr>
        <w:trPr>
          <w:trHeight w:val="7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020 го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работано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10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несписочная численность на конец отчетного периода (без работников по ГП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численность работников з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заработная плата на 1 работ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 30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540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окладу, часовому тариф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9,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производственным наря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среднему заработ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дбавка за стаж работы в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,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за вред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за ночные ча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ремонт, стажиров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пуска при увольн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яемый заработок на время трудоустройства, выходное пособие при увольн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б/л за счет работод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верхурочных ч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за работу в выходные и празд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тпуска по календарным дн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учебный (оплачиваемы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ый дополнительный  отпуск  за работу в районах Крайнего Сев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меся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5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эффици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5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надб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выплата за дополнительные объемы, премия по РХД, добросовестный тру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(отпу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латы за счет прибы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выплата за счет прибыли (почетная грамота, обслуживание договорных объ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(участники  вор. конфли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премия (юбилейная д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(на погреб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(рождение ребен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латы за счет   Ф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7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е по уходу за детьми-инвали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среднемесячной заработной платы на 1 работника в 2020 году по отношению к 2019 году составил 1%.</w:t>
      </w:r>
    </w:p>
    <w:p>
      <w:pPr>
        <w:pStyle w:val="Normal"/>
        <w:shd w:fill="FFFFFF" w:val="clear"/>
        <w:ind w:left="5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и учета рабочего времени заполняются в соответствии с требованиями инструкции табельного учета, утвержденного Постановлением Госстата РФ от 05 января 2004 года № 1.</w:t>
      </w:r>
    </w:p>
    <w:p>
      <w:pPr>
        <w:pStyle w:val="Normal"/>
        <w:shd w:fill="FFFFFF" w:val="clear"/>
        <w:ind w:left="5" w:right="19" w:firstLine="730"/>
        <w:jc w:val="both"/>
        <w:rPr/>
      </w:pPr>
      <w:r>
        <w:rPr>
          <w:sz w:val="28"/>
          <w:szCs w:val="28"/>
        </w:rPr>
        <w:t>Утвержденные графики сменности доводятся до сведения работников и оформляются письменным согласием не позднее, чем за один месяц до введения их в дей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before="0" w:after="240"/>
        <w:rPr/>
      </w:pPr>
      <w:bookmarkStart w:id="11" w:name="__RefHeading___Toc35248940"/>
      <w:bookmarkEnd w:id="11"/>
      <w:r>
        <w:rPr>
          <w:b/>
          <w:bCs/>
          <w:sz w:val="28"/>
          <w:szCs w:val="28"/>
        </w:rPr>
        <w:t>Кадровая полит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Кадровая служба АО «Уренгойжилсервис» в  своей деятельности руководствуется Трудовым кодексом Российской Федерации, положением об отделе, должностными инструкциями, локальными нормативными актами и другими материалами, касающимися работы с персоналом и учета лич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отдела ведется целенаправленная работа по реализации кадровой политики предприятия и формированию стабильного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кадровой деятельност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необходимыми кадрами руководителей, специалистов, служащих и рабочих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документов (прием, перемещение, отпуска, увольн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исем, устных заявлений в рамк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работников, выдача справок, предоставление им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государственных пенс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документов для поощрени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совершенствование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благоприятного социально-психологического климата на предприят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оформлению трудовых отношений и учету личного состава Общества осуществляется централизовано, сотрудниками отдела кадров АО Управляющая коммуналь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Численность персонала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270"/>
        <w:gridCol w:w="992"/>
        <w:gridCol w:w="1133"/>
        <w:gridCol w:w="1842"/>
        <w:gridCol w:w="1700"/>
        <w:gridCol w:w="136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ащие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Принято за период, в  том  числ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из уголовно-исполнительной инсп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мещения внут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Уволено за период, в  том 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2 части 1 ст. 77 ТК Р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ечение срока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 части первой ст.77 ТК РФ. Соглашение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 части первой ст. 77 ТК РФ. Расторжение трудового договора по инициативе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3 части первой статьи 77 ТК РФ – расторжение трудового договора по инициативе работника, в связи с выходом на пенсию по стар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  части первой статьи 83 ТК РФ – смерть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5 части первой статьи 77 ТК РФ – расторжение трудового договора в связи с переводом работника с его согласия к другому работод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остояние на конец 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 до 18 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 до 30 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</w:t>
      </w:r>
      <w:r>
        <w:rPr>
          <w:b/>
          <w:bCs/>
          <w:sz w:val="28"/>
          <w:szCs w:val="28"/>
        </w:rPr>
        <w:t>за 2020 год составляет –  169 че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Текучесть кадров и трудовая 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в Общество принято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еловека, уволено –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по приему    –   </w:t>
      </w:r>
      <w:r>
        <w:rPr>
          <w:b/>
          <w:sz w:val="28"/>
          <w:szCs w:val="28"/>
        </w:rPr>
        <w:t>51,6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по выбытию –  </w:t>
      </w:r>
      <w:r>
        <w:rPr>
          <w:b/>
          <w:sz w:val="28"/>
          <w:szCs w:val="28"/>
        </w:rPr>
        <w:t>48,4 %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Коэффициент текучести кадров в 2020г. составил – </w:t>
      </w:r>
      <w:r>
        <w:rPr>
          <w:b/>
          <w:bCs/>
          <w:sz w:val="28"/>
          <w:szCs w:val="28"/>
        </w:rPr>
        <w:t>31,86%</w:t>
      </w:r>
      <w:r>
        <w:rPr>
          <w:sz w:val="28"/>
          <w:szCs w:val="28"/>
        </w:rPr>
        <w:t xml:space="preserve"> в 2019г. составил –  </w:t>
      </w:r>
      <w:r>
        <w:rPr>
          <w:b/>
          <w:bCs/>
          <w:sz w:val="28"/>
          <w:szCs w:val="28"/>
        </w:rPr>
        <w:t>50,19%,</w:t>
      </w:r>
      <w:r>
        <w:rPr>
          <w:sz w:val="28"/>
          <w:szCs w:val="28"/>
        </w:rPr>
        <w:t xml:space="preserve"> в 2018г. - </w:t>
      </w:r>
      <w:r>
        <w:rPr>
          <w:b/>
          <w:sz w:val="28"/>
          <w:szCs w:val="28"/>
        </w:rPr>
        <w:t>82%</w:t>
      </w:r>
      <w:r>
        <w:rPr>
          <w:sz w:val="28"/>
          <w:szCs w:val="28"/>
        </w:rPr>
        <w:t xml:space="preserve">, в 2017г. - </w:t>
      </w:r>
      <w:r>
        <w:rPr>
          <w:b/>
          <w:sz w:val="28"/>
          <w:szCs w:val="28"/>
        </w:rPr>
        <w:t>40%</w:t>
      </w:r>
      <w:r>
        <w:rPr>
          <w:sz w:val="28"/>
          <w:szCs w:val="28"/>
        </w:rPr>
        <w:t xml:space="preserve">, в 2016г. -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, в 2015г. – </w:t>
      </w:r>
      <w:r>
        <w:rPr>
          <w:b/>
          <w:sz w:val="28"/>
          <w:szCs w:val="28"/>
        </w:rPr>
        <w:t>37,5%,</w:t>
      </w:r>
      <w:r>
        <w:rPr>
          <w:sz w:val="28"/>
          <w:szCs w:val="28"/>
        </w:rPr>
        <w:t xml:space="preserve"> в 2014г. – 43%, в 2013г. -  </w:t>
      </w:r>
      <w:r>
        <w:rPr>
          <w:b/>
          <w:sz w:val="28"/>
          <w:szCs w:val="28"/>
        </w:rPr>
        <w:t>67 %</w:t>
      </w:r>
      <w:r>
        <w:rPr>
          <w:sz w:val="28"/>
          <w:szCs w:val="28"/>
        </w:rPr>
        <w:t xml:space="preserve">, в 2012г. – </w:t>
      </w:r>
      <w:r>
        <w:rPr>
          <w:b/>
          <w:sz w:val="28"/>
          <w:szCs w:val="28"/>
        </w:rPr>
        <w:t>27%</w:t>
      </w:r>
      <w:r>
        <w:rPr>
          <w:sz w:val="28"/>
          <w:szCs w:val="28"/>
        </w:rPr>
        <w:t xml:space="preserve">, в 2011г – </w:t>
      </w:r>
      <w:r>
        <w:rPr>
          <w:b/>
          <w:sz w:val="28"/>
          <w:szCs w:val="28"/>
        </w:rPr>
        <w:t>21%</w:t>
      </w:r>
      <w:r>
        <w:rPr>
          <w:sz w:val="28"/>
          <w:szCs w:val="28"/>
        </w:rPr>
        <w:t xml:space="preserve">, в 2010г. - </w:t>
      </w:r>
      <w:r>
        <w:rPr>
          <w:b/>
          <w:sz w:val="28"/>
          <w:szCs w:val="28"/>
        </w:rPr>
        <w:t xml:space="preserve"> 23%, </w:t>
      </w:r>
      <w:r>
        <w:rPr>
          <w:sz w:val="28"/>
          <w:szCs w:val="28"/>
        </w:rPr>
        <w:t>в 2009г.</w:t>
      </w:r>
      <w:r>
        <w:rPr>
          <w:b/>
          <w:sz w:val="28"/>
          <w:szCs w:val="28"/>
        </w:rPr>
        <w:t xml:space="preserve"> – 25%, </w:t>
      </w:r>
      <w:r>
        <w:rPr>
          <w:sz w:val="28"/>
          <w:szCs w:val="28"/>
        </w:rPr>
        <w:t>в 2008г.</w:t>
      </w:r>
      <w:r>
        <w:rPr>
          <w:b/>
          <w:sz w:val="28"/>
          <w:szCs w:val="28"/>
        </w:rPr>
        <w:t xml:space="preserve"> -  31,5%. </w:t>
      </w:r>
    </w:p>
    <w:p>
      <w:pPr>
        <w:pStyle w:val="Style14"/>
        <w:ind w:firstLine="708"/>
        <w:rPr/>
      </w:pPr>
      <w:r>
        <w:rPr>
          <w:sz w:val="28"/>
          <w:szCs w:val="28"/>
        </w:rPr>
        <w:t>Проводимый контроль за состоянием трудовой дисциплины в Обществе выявил следующие нарушения за отчетн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ул                                                                                      -                    1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странение от работы </w:t>
        <w:tab/>
        <w:t xml:space="preserve"> -                    1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Невы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в отдел кадров предоставлено </w:t>
      </w:r>
      <w:r>
        <w:rPr>
          <w:b/>
          <w:sz w:val="28"/>
          <w:szCs w:val="28"/>
        </w:rPr>
        <w:t>224</w:t>
      </w:r>
      <w:r>
        <w:rPr>
          <w:sz w:val="28"/>
          <w:szCs w:val="28"/>
        </w:rPr>
        <w:t xml:space="preserve"> листка нетрудоспособности, что составило </w:t>
      </w:r>
      <w:r>
        <w:rPr>
          <w:b/>
          <w:sz w:val="28"/>
          <w:szCs w:val="28"/>
        </w:rPr>
        <w:t xml:space="preserve">3514 </w:t>
      </w:r>
      <w:r>
        <w:rPr>
          <w:sz w:val="28"/>
          <w:szCs w:val="28"/>
        </w:rPr>
        <w:t>календарных дней временной нетруд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уска без сохранения заработной платы предоставлены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чел., что составило </w:t>
      </w:r>
      <w:r>
        <w:rPr>
          <w:b/>
          <w:sz w:val="28"/>
          <w:szCs w:val="28"/>
        </w:rPr>
        <w:t xml:space="preserve"> 14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before="0" w:after="240"/>
        <w:rPr>
          <w:b/>
          <w:b/>
          <w:bCs/>
          <w:sz w:val="28"/>
          <w:szCs w:val="28"/>
        </w:rPr>
      </w:pPr>
      <w:bookmarkStart w:id="12" w:name="_Hlk509822396"/>
      <w:bookmarkStart w:id="13" w:name="__RefHeading___Toc35248942"/>
      <w:bookmarkEnd w:id="12"/>
      <w:bookmarkEnd w:id="13"/>
      <w:r>
        <w:rPr>
          <w:b/>
          <w:bCs/>
          <w:sz w:val="28"/>
          <w:szCs w:val="28"/>
        </w:rPr>
        <w:t>Производственные показатели службы механизации и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Общее количество автомобильного транспорта и дорожно-строительной техники, находящегося в эксплуат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98"/>
        <w:gridCol w:w="1080"/>
        <w:gridCol w:w="1080"/>
        <w:gridCol w:w="1080"/>
      </w:tblGrid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ind w:left="-18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орудования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</w:t>
            </w:r>
          </w:p>
        </w:tc>
      </w:tr>
      <w:tr>
        <w:trPr>
          <w:trHeight w:val="1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автотранспорта и строительно-дорожной 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аренд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енд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алансе АО «УЖ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ществом была произведена передача в субаренду АО «УГВК» легкового автомобиля УАЗ Патриот (договор субаренды транспортного средства без экипажа № 260/20 от 01.12.2020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м был продлен срок действия договора аренды транспортного средства без экипажа с Индивидуальным предпринимателем Яцуляк С.В. на 5 единиц транспортных средств: мусоровозы: Маз 5340-В2 КО-440-8, Камаз 4325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КО-449-19, Камаз -43253-Н3 КО-449-19,  Маз 5340-В2 КО-440-8 (дог.№18/20 от 01.01.2020г.) и грузовой самосвал Камаз 65115С (договор № 19/20 от 01.01.2020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2020г. заключен договор аренды транспортного средства без экипажа с Индивидуальным предпринимателем Калуцких В.Р. на мусоровоз Камаз 65115 КО- 427-03 (договор №117/20 от 19.05.2020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произведено списание 4-х единиц транспортных средств, принадлежащих Департаменту имущественных отношений Администрации города новый Уренгой, в связи с неудовлетворительным состоянием. (мусоровозы Камаз 53212 ПП18 – 1 ед., Камаз 43253 КО-440-7 – 2ед., и самосвал Камаз 55111 – 1 ед.)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7.2. Средний возраст автомобилей составляет 10 - 20 лет. Общее состояние парка в целом оценивается как удовлетворительное: автомобили, выезжающие на линию, находятся в исправном состоянии и способны выполнять свои транспортные функции в пределах нормативных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технической готовности по состоянию на 1 января 2021г. – 0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7.3. Организация снабжения эксплуатационными и ремонтными материал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предприятия имеется в наличии перечень расходных материалов и запасных частей. Ремонтные материалы приобретаются у оптовиков. Если нужной запасной части нет на складе, то ее приобретают у поставщиков, с которыми заключены договоры поставк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ТД УренгойСтройТрансСервис», ООО «Регион Северстроймонтаж», ИП Киреев К.В., ИП Ломакина О.В., ИП Пидюкова Н.М., ООО НГ-сервис-Норд, ООО «Центр», ИП ТрескинА.В., ООО «Ферронордик Машины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В ремонтных работах транспортных средств задействовано 5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3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Слесарь по ремонту автомобилей и ДСМ – 4 человек, в том чис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 - 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Электрогазосварщик – 1 человек, в том чис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 - 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 Основанием для технического обслуживания и ремонта транспортных средств является график проведения ТО, ТО-1, ТО-2. Согласно графикам на автотранспорт в целом по Обществу, силами РММ было выполн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77"/>
        <w:gridCol w:w="1604"/>
        <w:gridCol w:w="1604"/>
        <w:gridCol w:w="1604"/>
      </w:tblGrid>
      <w:tr>
        <w:trPr>
          <w:trHeight w:val="4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.</w:t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обслуживание ТО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обслуживание ТО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ремо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</w:tr>
      <w:tr>
        <w:trPr>
          <w:trHeight w:val="3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7.6. Общество имеет в наличии следующие производственные площади для технического обслуживания и ремонта транспортных средств: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ремонтно-механическая мастерск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549,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7.7. Учет расхода топлива, смазочных материалов, запасных частей, агрегатов, автошин и аккумуляторов на весь автотранспорт в целом по Обществу (с учетом транспорта СПОсТКО):</w:t>
      </w:r>
    </w:p>
    <w:p>
      <w:pPr>
        <w:pStyle w:val="3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1"/>
        <w:gridCol w:w="1371"/>
        <w:gridCol w:w="1199"/>
        <w:gridCol w:w="1430"/>
        <w:gridCol w:w="1300"/>
        <w:gridCol w:w="14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,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зельное топли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084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18946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208,8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64979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853,75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83242,8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нз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39,43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1794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38,89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677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85,33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1372,1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сные части (в т.ч. а/шины и АКБ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54 650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68 618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03920.1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С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7,50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836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31,83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9215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8378 </w:t>
            </w:r>
            <w:r>
              <w:rPr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178,68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итывая тот факт, что за отчетный период была необходимость в приобретении и замены автошин и аккумуляторных батарей (по сроку эксплуатации), гидравлической системы (гидроцилиндры, гидронасосы, гидрораспределители), замены и капитального ремонта ДВС, увеличились затраты на запасные части на 30%, а также в связи с увеличением объема работ, повышением стоимости на дизельное топливо и бензин, увеличились затраты на расход ГСМ, а также дизельного топлива и бензина на 10%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 xml:space="preserve">7.8. На всю автомобильную и дорожно-строительную технику проведено ежегодное страхование в страховой компании «СОГАЗ», ежегодный Государственный технический осмотр, а также полугодовой государственный технический осмотр у ИП Овчинниковой Н.А. (согласно заключенному договору).. Также проведена экспертиза промышленной безопасности, получены заключения экспертизы на технические устройства, применяемые на опасных производственных объектах (паровая передвижная установка и кран-манипулятор). На мусоровозы и самосвалы Общества установлены бортовые контроллеры СИГН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2551 (ГЛОНАСС)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7.9. Заключены договоры на: заправку, инструментальный контроль, техническое обслуживание подвижного состава, услуги шиномонтажа, поверку анализаторов паров этанола, а также предоставление услуг и технической поддержке системы ГЛОНАС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7.10. Оказывались медицинские услуги по проведению предрейсовых и послерейсовых осмотров водителей транспортных средств АО «УГВК», АО «УТГ-1», АО «УКК», ООО «Газпром питание», филиал ПЭС «Уренгой» ПАО «Передвижная энергети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94"/>
        <w:gridCol w:w="1665"/>
        <w:gridCol w:w="1759"/>
        <w:gridCol w:w="1630"/>
        <w:gridCol w:w="1686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г.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989 912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2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99 0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37 15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 Оказывались услуги по проведению предрейсового контроля технического состояния транспортных средств АО «УК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2. За период с 2018г по 2020г. оказывались услуги по предоставлению автотран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20"/>
        <w:gridCol w:w="2620"/>
        <w:gridCol w:w="2620"/>
      </w:tblGrid>
      <w:tr>
        <w:trPr>
          <w:trHeight w:val="34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</w:t>
            </w:r>
          </w:p>
        </w:tc>
      </w:tr>
      <w:tr>
        <w:trPr>
          <w:trHeight w:val="34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ез НДС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198 035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80 413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09 184, 00</w:t>
            </w:r>
          </w:p>
        </w:tc>
      </w:tr>
    </w:tbl>
    <w:p>
      <w:pPr>
        <w:pStyle w:val="Heading1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_RefHeading___Toc35248947"/>
      <w:bookmarkStart w:id="15" w:name="__RefHeading___Toc35248947"/>
    </w:p>
    <w:p>
      <w:pPr>
        <w:pStyle w:val="Heading1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>
          <w:sz w:val="28"/>
          <w:szCs w:val="28"/>
        </w:rPr>
      </w:pPr>
      <w:bookmarkStart w:id="16" w:name="__RefHeading___Toc35248947"/>
      <w:r>
        <w:rPr>
          <w:b/>
          <w:bCs/>
          <w:sz w:val="28"/>
          <w:szCs w:val="28"/>
        </w:rPr>
        <w:t>8. Охрана труда.</w:t>
      </w:r>
      <w:bookmarkEnd w:id="1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требований охраны труда и пожарной безопасности, осуществления контроля над их выполнением, в Обществе создана служба охраны труда с введением должностей: начальника службы, специалиста по охране труда 1 категории - квалификация которых соответствует предъявляемым к ним квалификационным требованиям. Координирует работу службы – Главный инженер. Рабочее место работников службы охраны труда организовано в отдельном помещении, обеспечено современной оргтехникой, техническими средствами связи. В службе охраны труда разработаны и утверждены, Положение о службе охраны труда и должностные инструкции работ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ятельность службы охраны труда в Обществе охватывает направления - охрана труда, промышленная безопасность, промышленная санитария, пожарная безопасность, организация и проведение медицинских осмотров, заключение договоров касающихся направлений деятельности. В своей работе работники службы охраны труда руководствуются Положением о службе охраны труда, должностными инструкциями, законодательством РФ, нормативно-правовыми актами об охране труда, промышленной и пожарной безопасности РФ, ЯНАО, муниципального образования город Новый Уренгой и другими локальными нормативно-правовыми актам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ба охраны труда осуществляет свою работу во взаимодействии с другими структурными подразделениями Общества, комиссиями Общества по охране труда, промышленной и пожарной безопасности (проверке знаний работников, проверке состояния охраны труда, промышленной и пожарной безопасности в Обществе), с органами исполнительной власти ЯНАО и МО города в области охраны труда, органами государственного надзора и контроля над соблюдением требований охраны труда, промышленной и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лучшения учебно-материальной базы охраны труда, заключено дополнительное соглашение к договору № 9/2017 от 27 октября 2017 года на поставку справочной системы «Охрана труда» от 26 ноября 2020 года, организовано наличие комплекта нормативных правовых актов, содержащих требования охраны труда, в соответствии со спецификой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есписочная численность работающих в АО «УЖС» на 2020г.- 171 работника, рабочих мест связанных с вредными условиями труда – 10, самостоятельных производственных структурных подразделений - 14, удаленность производственных подразделений друг от друга до 80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, в Обществе организованы и проведены работы по нормативному и правовому, организационному и техническому обеспечению охраны труда, обучению работников в области охраны труда, промышленной и пожарной безопасности, по обеспечению выполнения работниками требований охраны труда, промышленной и пожарной безопасности, по улучшению условий труда и по профилактике производственного травматизма. Ведется постоянное информирование работников об условиях и охране труда, посредством информационных стендов, собраний во время проверок и т.д., все структурные подразделения обеспечены уголками по охране труда. Осуществляется постоянный контроль (1,2,3 ступень) за состоянием условий труда на рабочих местах, в соответствии с утв. в Обществе Положением об организации работы административно -производственного контроля по Охране труда пожарной и промышленной безопасности на всех уровнях. Обеспечивается соблюдение законодательства о применении труда женщин и лиц в возрасте до 18 лет на тяжелых работах и на работах с вредными и (или) опасными условиями труда, обязательного социального страхования работников от несчастных случаев на производстве и профессиональных заболе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действует Первичная профсоюзная организация, уполномоченные по охране труда. Обеспечено наличие раздела охраны труда и мероприятий, направленных на улучшение охраны труда, в коллективном договоре АО «УЖС» утв. Решением конференции трудового коллектива работников Акционерного Общества «Уренгойжилсерви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ники Общества, а также занятые на работах с вредными и (или) опасными условиями труда, на работах, выполняемых в особых температурных условиях или связанных с загрязнением, были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ертифицированной специальной одеждой, специальной обувью и другими средствами индивидуальной защиты, смывающими и обезвреживающими средствами в соответствии с утвержденными нормами и Приказом от 1 июня 2009 г. N 290н, Приказом от 17 декабря 2010 г. N 1122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ачено на выполнение мероприятий СИЗ (списание) 2020г.- 842 658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ком в соответствии с действующими нормами и утвержденным перечнем профессий, занятых на работах с вредными условиями труда и </w:t>
      </w:r>
      <w:hyperlink w:anchor="sub_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здравоохранения и социального развития РФ от 16.02. 09 г. N 45н;</w:t>
      </w:r>
    </w:p>
    <w:p>
      <w:pPr>
        <w:pStyle w:val="Normal"/>
        <w:jc w:val="both"/>
        <w:rPr/>
      </w:pPr>
      <w:r>
        <w:rPr>
          <w:sz w:val="28"/>
          <w:szCs w:val="28"/>
        </w:rPr>
        <w:t>Потрачено на выполнение мероприятий 2020г.- 12 900,18 тыс. руб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В Обществе эксплуатируется два Опасных Производственных объекта: -</w:t>
      </w:r>
      <w:r>
        <w:rPr>
          <w:rFonts w:eastAsia="Batang;바탕"/>
          <w:sz w:val="28"/>
          <w:szCs w:val="28"/>
        </w:rPr>
        <w:t xml:space="preserve"> Участок эксплуатирующие подъемные сооружения регистрационный номер А59-60316-0002, Площадка паровых передвижных установок регистрационный номер А59-60316-0004, на объектах осуществляется производственный контроль, разработана документация, заключены договора на обслуживание, ремонт, поверку оборудования, </w:t>
      </w:r>
      <w:r>
        <w:rPr>
          <w:sz w:val="28"/>
          <w:szCs w:val="28"/>
        </w:rPr>
        <w:t xml:space="preserve">застрахована гражданская ответственность предприятия за эксплуатацию опасных производственных объектов (ОПО)- в 2020г. страховая компания «СОГАЗ». Ежегодно оплачивается содержание Аварийно спасательного подразделения для ликвидации возможной аварий на ОПО «Экоспас» - 406 294,2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Ежегодно до 01.04. в Ростехнадзор, предоставляется отчет производственного контроля О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стве было обеспечено и организовано обучение рабочих безопасным методам и приемам выполнения работ, проведение инструктажа и стажировки на рабочем месте и проверки знаний. Разработаны и утверждены 115 инструкций по охране труда и пожарной безопасности по профессиям и видам работ, программы обучения охране труда и пожарной безопасности для рабочих по профессиям. Проводятся периодическое обучение руководителей, специалистов и рабочих по охране труда, промышленной безопасности, программам пожарно-технического минимума в том числе и в обучающих организациях в 2020г.- ЧУ ДПО «ОНИК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ачено на выполнение мероприятий по обучению персонала в 2020г.- 98 800,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государственного контроля были проведены проверки состояния промышленной и пожарной безопасности в структурных подразделениях Общества, в результате которых выявлены нарушения, которые оформлены протоколами и актами проведения проверки. По результатам проверок, нарушений требований правил промышленной и пожарной безопасности, были приняты меры об административном правонарушении по отношению к должностным лица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о проведение предварительных (при поступлении на работу) и периодических (в течение трудовой деятельности) медицинских осмотров (обследований) работников, ежегодно заключается договор о предоставлении медицинских услуг с МСЧ «НЕФТЯНИК» в соответствии с Приказом от 12 апреля 2011 г. N 302н, так же осуществляется информирование и предоставляется возможность прохождения работниками диспансеризации. Потрачено на выполнение мероприятий по медицинскому осмотру в 2020г.- 281 735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бъектах жилищного фонда, обслуживаемого Обществом, в случае пожара, составляются акты осмотров, справки о материальном ущербе, служебные расследования, а также предоставляются материалы ППР осмотров, инструктажи жильцов и ответственных квартиросъемщиков, направляются в ОНД г. Новый Уренгой, 4-ОФП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ачено на выполнение мероприятий по техническому обслуживанию пожарной сигнализации объектов «Общества» 2020г.- 361 733,2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зарядка огнетушителей используемых в «Обществе» не проводилась в 2020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 проводимую работу службой, направленную на создание безопасных условий труда за 2020 год НС не допуще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травматизма на предприят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человек»</w:t>
      </w:r>
    </w:p>
    <w:p>
      <w:pPr>
        <w:pStyle w:val="Normal"/>
        <w:jc w:val="both"/>
        <w:rPr>
          <w:sz w:val="28"/>
          <w:szCs w:val="28"/>
        </w:rPr>
      </w:pPr>
      <w:bookmarkStart w:id="17" w:name="_1548509480"/>
      <w:bookmarkEnd w:id="17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5830" cy="2439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трачено на выполнение мероприятий по охране труда 2020г.- 2 154 121,08 млн. руб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рафик финансовых затрат на мероприятия по охране труда, промышленной и пожарной    безопас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ллион рублей»</w:t>
      </w:r>
    </w:p>
    <w:p>
      <w:pPr>
        <w:pStyle w:val="Normal"/>
        <w:jc w:val="both"/>
        <w:rPr>
          <w:sz w:val="28"/>
          <w:szCs w:val="28"/>
        </w:rPr>
      </w:pPr>
      <w:bookmarkStart w:id="18" w:name="_1548509589"/>
      <w:bookmarkEnd w:id="18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80785" cy="2278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год»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>
          <w:b/>
          <w:b/>
          <w:bCs/>
          <w:sz w:val="28"/>
          <w:szCs w:val="28"/>
        </w:rPr>
      </w:pPr>
      <w:bookmarkStart w:id="19" w:name="__RefHeading___Toc35248948"/>
      <w:bookmarkEnd w:id="19"/>
      <w:r>
        <w:rPr>
          <w:b/>
          <w:bCs/>
          <w:sz w:val="28"/>
          <w:szCs w:val="28"/>
        </w:rPr>
        <w:t>9. Организация закупок товаров, работ,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            </w:t>
      </w:r>
      <w:r>
        <w:rPr>
          <w:i/>
          <w:sz w:val="28"/>
          <w:szCs w:val="28"/>
        </w:rPr>
        <w:t>Акционерное общество «Уренгойжилсервис»</w:t>
      </w:r>
      <w:r>
        <w:rPr>
          <w:sz w:val="28"/>
          <w:szCs w:val="28"/>
        </w:rPr>
        <w:t xml:space="preserve"> оказывает городу и его жителям достаточно широкий спектр услуг: от профилактических осмотров жилых зданий до строительной деятельности. Главной же целью крупнейшей в городе управляющей компании было и остается обеспечение сохранности и поддержание в надлежащем состоянии имущества, принятого от собственников на обслуживание или в управл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подразделений АО «УЖС» необходимыми материально-техническими ресурсами осуществлялось на основании годовых  и разовых заявок структурных подразделений компании  согласованных с генеральным директором. Особое внимание уделялось приобретению товарно-материальных ценностей, позволяющих обеспечить бесперебойную работу жилищно-коммуналь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0 году закуплены и получены материалы по 174 разовым заявкам. </w:t>
      </w:r>
      <w:bookmarkStart w:id="20" w:name="_Hlk2603971"/>
      <w:r>
        <w:rPr>
          <w:sz w:val="28"/>
          <w:szCs w:val="28"/>
        </w:rPr>
        <w:t>Подготовлено и согласовано 176 договоров поставки.</w:t>
      </w:r>
      <w:bookmarkEnd w:id="2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качестве поставщика (исполнителя, подрядчика) приняли участие в электронном аукционе на оказание услуг по транспортированию твердых коммунальных отходов в пределах границ муниципального образования город Новый Уренгой в соответствии с Федеральным законом № 44-ФЗ от 05.04.2013 г. «О контрактной системе в сфере закупок товаров, работ, услуг для обеспечения государственных и муниципальных нужд» по результатам которого был заключен договор на данные услуг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направления деятельности отдела в 2020 год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приятия всеми необходимыми материальными ресурс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ключение договоров с поставщик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гласование условий и сроков поставо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говоров на поставку материальных ресур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, количества, комплектности материально-технических ресур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ямых долгосрочных связей по поставкам материально-технических ресур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своевременная передача расчетных документов для опла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ркетингового исследования рынка товаров, работ,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купке материально-технических ресурсов отдел организации закупок руководствуется следующими принцип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вое и экономически эффективное расходование денеж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олное удовлетворение потребностей в материальных ресур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и прозрачности закуп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1"/>
        <w:spacing w:before="0" w:after="240"/>
        <w:rPr>
          <w:b/>
          <w:b/>
          <w:bCs/>
          <w:sz w:val="28"/>
          <w:szCs w:val="28"/>
        </w:rPr>
      </w:pPr>
      <w:bookmarkStart w:id="21" w:name="__RefHeading___Toc35248951"/>
      <w:r>
        <w:rPr>
          <w:b/>
          <w:bCs/>
          <w:sz w:val="28"/>
          <w:szCs w:val="28"/>
        </w:rPr>
        <w:t>10.  Договорная работа с населением</w:t>
      </w:r>
      <w:bookmarkEnd w:id="21"/>
      <w:r>
        <w:rPr>
          <w:b/>
          <w:bCs/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color w:val="80808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делом договорной работы с населением в 2020 году систематически проводилась претензионно-исковая работа по уменьшению дебиторской задолженности в следующих объемах:</w:t>
      </w:r>
    </w:p>
    <w:p>
      <w:pPr>
        <w:pStyle w:val="Normal"/>
        <w:suppressAutoHyphens w:val="true"/>
        <w:ind w:left="-567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ar-SA"/>
        </w:rPr>
        <w:t>Подготовлено и направлено в суд 779 заявлений о выдаче судебных приказов и исковых заявлений по взысканию задолженности за содержание, текущий ремонт общего имущества МКД и коммунальные ресурсы, образовавшейся у</w:t>
      </w:r>
      <w:r>
        <w:rPr>
          <w:rFonts w:eastAsia="SimSun;宋体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физических лиц</w:t>
      </w:r>
      <w:r>
        <w:rPr>
          <w:rFonts w:eastAsia="SimSun;宋体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еред управляющей организацией АО «УЖС» на сумму 42 637 111,86 рублей.</w:t>
      </w:r>
      <w:r>
        <w:rPr>
          <w:kern w:val="2"/>
          <w:sz w:val="28"/>
          <w:szCs w:val="28"/>
        </w:rPr>
        <w:t xml:space="preserve">   </w:t>
      </w:r>
    </w:p>
    <w:p>
      <w:pPr>
        <w:pStyle w:val="Normal"/>
        <w:suppressAutoHyphens w:val="true"/>
        <w:ind w:left="-567" w:hanging="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олучено 577 исполнительных документов, которые были своевременно направлены в отдел судебных приставов по г.Новый Уренгой на общую сумму: 33 729 987,95 рублей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Вместе с тем, регулярно проводились претензионная робота по вручению потребителям уведомлений о необходимости погашения образовавшейся задолженности, а также мероприятия по уведомлению о приостановлении подачи электрической энергии в соответствии с Правилами предоставления коммунальных услуг собственникам и пользователям жилых помещений в многоквартирных домах и жилых домов, утв. постановлением Правительства Российской Федерации от 06 мая 2011 года №354 «О предоставлении коммунальных услуг собственникам и пользователям жилых помещений в многоквартирных домах и жилых домов». 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роведение данной работы имеет положительные результаты, при минимальных финансовых и временных затратах.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SimSun;宋体"/>
          <w:kern w:val="2"/>
          <w:sz w:val="28"/>
          <w:szCs w:val="28"/>
          <w:lang w:eastAsia="ar-SA"/>
        </w:rPr>
        <w:t>Так, в 2020 году инженерами ОДРН подготовлено 4 616 уведомлений, на сумму: 410 468 715,00 рублей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SimSun;宋体"/>
          <w:kern w:val="2"/>
          <w:sz w:val="28"/>
          <w:szCs w:val="28"/>
          <w:lang w:eastAsia="ar-SA"/>
        </w:rPr>
        <w:t>Проведены мероприятия по уведомлению в установленном порядке о приостановлении подачи электрической энергии в 188 жилых помещениях, собственники и наниматели которых имели задолженность перед управляющей организацией на сумму: 54 736 265,53 рублей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ar-SA"/>
        </w:rPr>
        <w:t>Заключено 17 соглашений о рассрочке задолженности на сумму: 1 147 942,69 рублей.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ar-SA"/>
        </w:rPr>
        <w:t>Начальником и юрисконсультами ОДРН проводилась работа по защите интересов Общества и его должностных лиц по административным и гражданским делам в судах общей юрисдикции, а также в Арбитражном суде Ямало-Ненецкого автономного округа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ar-SA"/>
        </w:rPr>
        <w:t>Производства по делам об административных правонарушениях были прекращены либо имели последствия назначения наказания в виде предупреждения или минимально возможного штрафа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о гражданским делам, где Общество было привлечено в качестве ответчика, истцам было отказано в удовлетворении исковых требований в полном объеме.    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ar-SA"/>
        </w:rPr>
        <w:t>В досудебном порядке, ОДРН была проведена работа по заявлениям, претензиям собственников жилых помещений и при наличии оснований были подготовлены соответствующие служебные записки и соглашения.    Уполномоченными лицами АО «УЖС» за 2020 год подписано 36 соглашений о возмещении материального ущерба. Последствий в виде применения штрафных санкций, согласно ст.13 Закона РФ «О защите прав потребителей» и (или) компенсации морального вреда для АО «УЖС» не наступило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В работе ОДРН находилось 34 представления прокуратуры города Новый Уренгой, которые были рассмотрены в установленный срок, с участием помощников прокурора города Новый Уренгой. По результатам рассмотрения направлены соответствующие ответы и документы.    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роводилась работа по запросам и предостережениям департамента государственного жилищного надзора Ямало-Ненецкого автономного округа. В работе ОДРН находилось 14 предостережений. 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ar-SA"/>
        </w:rPr>
        <w:t>За 2020 год ОДРН подготовлено, размещено в системе ГИС ЖКХ  и направлено в департамент государственного жилищного надзора Ямало-Ненецкого автономного округа 40 заявлений о внесении изменений в реестр лицензий Ямало-Ненецкого автономного  округа  на  осуществление предпринимательской деятельности по управлению многоквартирными домами путем исключения из него 73 МКД, управление которыми АО «УЖС» было прекращено в порядке установленном Жилищным кодексом РФ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ОДРН систематически осуществлялось размещение информации в государственной информационной системе жилищно-коммунального хозяйства (ГИС ЖКХ) в соответствии с установленным порядком, а также в </w:t>
      </w:r>
      <w:r>
        <w:rPr>
          <w:rFonts w:eastAsia="SimSun;宋体"/>
          <w:kern w:val="2"/>
          <w:sz w:val="28"/>
          <w:szCs w:val="28"/>
          <w:lang w:val="en-US" w:eastAsia="ar-SA"/>
        </w:rPr>
        <w:t>I</w:t>
      </w:r>
      <w:r>
        <w:rPr>
          <w:rFonts w:eastAsia="SimSun;宋体"/>
          <w:kern w:val="2"/>
          <w:sz w:val="28"/>
          <w:szCs w:val="28"/>
          <w:lang w:eastAsia="ar-SA"/>
        </w:rPr>
        <w:t xml:space="preserve"> квартале 2020 года были размещены отчёты за 2019 год по каждому многоквартирному дому, находящемуся в управлении (580 МКД)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ar-SA"/>
        </w:rPr>
        <w:t>В 2020 году по инициативе АО «УЖС» и собственников жилых помещений проводились общие собрания в 23 многоквартирных домах, находящихся в управлении. ОДРН проведена работа по уведомлению собственников посредством ГИС ЖКХ, произведен подсчет голосов, оформление протоколов, их размещение в системе ГИС ЖКХ и направление в ДГЖН ЯНАО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о заявлениям собственников были актуализированы, сформированы и предоставлены реестры собственников помещений в многоквартирных домах в соответствии с </w:t>
      </w:r>
      <w:hyperlink r:id="rId4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частью 3.1 статьи 45</w:t>
        </w:r>
      </w:hyperlink>
      <w:r>
        <w:rPr>
          <w:rFonts w:eastAsia="SimSun;宋体"/>
          <w:kern w:val="2"/>
          <w:sz w:val="28"/>
          <w:szCs w:val="28"/>
          <w:lang w:eastAsia="ar-SA"/>
        </w:rPr>
        <w:t xml:space="preserve"> Жилищного кодекса Российской Федерац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ar-SA"/>
        </w:rPr>
        <w:t>ОДРН проводилась работа с заявлениями, обращениями и претензиями физических лиц. В 2020 году в работе отдела находилось 312 входящих документов. Все поступившие обращения были рассмотрены по существу, подготовлены соответствующие ответы и проведены необходимые мероприятия.</w:t>
      </w:r>
    </w:p>
    <w:p>
      <w:pPr>
        <w:pStyle w:val="Style15"/>
        <w:ind w:right="4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Style15"/>
        <w:spacing w:lineRule="auto" w:line="276" w:before="0" w:after="0"/>
        <w:ind w:right="42" w:firstLine="709"/>
        <w:contextualSpacing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/>
      </w:pPr>
      <w:bookmarkStart w:id="22" w:name="__RefHeading___Toc35248952"/>
      <w:bookmarkEnd w:id="22"/>
      <w:r>
        <w:rPr>
          <w:b/>
          <w:bCs/>
          <w:iCs/>
          <w:spacing w:val="1"/>
          <w:sz w:val="28"/>
          <w:szCs w:val="28"/>
        </w:rPr>
        <w:t>11. Программ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программного обеспечения АО «УКК» занимается поддержкой работоспособности Общества, структурированных компьютерных сетей, программного обеспечения, вычислительной компьютерной техники, периферийных устройств, отслеживают качество предоставляемых услуг связи. Определяет потребность в предоставлении услуг связи, интернет, расходных материалах для компьютерной техники и периферийных устройств, их рационального использования с целью сокращения издержек производства и получения максимальной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особую важность деятельности общества АО «УЖС» в жизни города, отделом ПО было оказана поддержка в закупке дополнительного оборудования, проведен анализ использования уже имеющегося оборудования, программного обеспечения, произведена частичная замена компьютерной техники и периферийного оборудования, локально вычислительной сети.  Что позволило повысить производительность и обеспечивать непрерывность производственной деятельности обществ и соблюдать безопасное использование информационных баз данных. Для поддержания работоспособности и безопасности внутренней и внешней политики предприятия, для отдела ПО было приобретено компьютерная техника, периферийные устройства, а также расходные материалы для бесперебойной работы предпри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материальными ресурсами в 2020 году по основной номенклатуре характеризуется следующими статьям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картриджей и ремонт оборудования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вирусная программа Лаборатории Касперского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новление парка оргтехники и ПО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С бухгалтерия и зарплата (обновление, сопровождение)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ая правовая система КонсультантПлюс (обновление, сопровождение),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рвис Контур, </w:t>
            </w:r>
            <w:r>
              <w:rPr>
                <w:sz w:val="28"/>
                <w:szCs w:val="28"/>
                <w:lang w:val="en-US"/>
              </w:rPr>
              <w:t>ЭЦП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 шлюз IDECO IC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color w:val="808080"/>
          <w:spacing w:val="20"/>
          <w:sz w:val="28"/>
          <w:szCs w:val="28"/>
        </w:rPr>
      </w:pPr>
      <w:r>
        <w:rPr>
          <w:color w:val="808080"/>
          <w:spacing w:val="20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>
          <w:b/>
          <w:b/>
          <w:bCs/>
          <w:sz w:val="28"/>
          <w:szCs w:val="28"/>
        </w:rPr>
      </w:pPr>
      <w:bookmarkStart w:id="23" w:name="__RefHeading___Toc35248953"/>
      <w:bookmarkEnd w:id="23"/>
      <w:r>
        <w:rPr>
          <w:b/>
          <w:bCs/>
          <w:sz w:val="28"/>
          <w:szCs w:val="28"/>
        </w:rPr>
        <w:t>12. Основные экономические показатели.</w:t>
      </w:r>
    </w:p>
    <w:p>
      <w:pPr>
        <w:pStyle w:val="Normal"/>
        <w:ind w:left="-180"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муниципального образования город Новый Уренгой, утверждено Постановление Администрации города Новый Уренгой от 09.04.2014 г. № 100 «Об утверждения перечня периодичности услуг и работ, необходимых для обеспечения надлежащего содержания общего имущества в многоквартирном доме».</w:t>
      </w:r>
    </w:p>
    <w:p>
      <w:pPr>
        <w:pStyle w:val="Normal"/>
        <w:ind w:left="-180" w:right="-108" w:firstLine="720"/>
        <w:jc w:val="both"/>
        <w:rPr/>
      </w:pPr>
      <w:r>
        <w:rPr>
          <w:sz w:val="28"/>
          <w:szCs w:val="28"/>
        </w:rPr>
        <w:t>Размер платы за содержание жилого помещения устанавливается на 1 м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лощади в отдельности по каждому типу дома, на основании протокола общего собрания собственников, </w:t>
      </w:r>
      <w:bookmarkStart w:id="24" w:name="_Hlk509398458"/>
      <w:r>
        <w:rPr>
          <w:sz w:val="28"/>
          <w:szCs w:val="28"/>
        </w:rPr>
        <w:t xml:space="preserve">Постановления Администрации города Новый Уренгой от </w:t>
      </w:r>
      <w:r>
        <w:rPr>
          <w:bCs/>
          <w:sz w:val="28"/>
          <w:szCs w:val="28"/>
        </w:rPr>
        <w:t xml:space="preserve">26 апреля 2019 г. N 182 </w:t>
      </w:r>
      <w:r>
        <w:rPr>
          <w:sz w:val="28"/>
          <w:szCs w:val="28"/>
        </w:rPr>
        <w:t xml:space="preserve"> «О размере платы за содержание жилого помещения».</w:t>
      </w:r>
      <w:r>
        <w:rPr>
          <w:color w:val="808080"/>
          <w:sz w:val="28"/>
          <w:szCs w:val="28"/>
        </w:rPr>
        <w:t xml:space="preserve"> </w:t>
      </w:r>
    </w:p>
    <w:p>
      <w:pPr>
        <w:pStyle w:val="TextBodyIndent"/>
        <w:ind w:left="0" w:firstLine="540"/>
        <w:rPr>
          <w:sz w:val="28"/>
          <w:szCs w:val="28"/>
        </w:rPr>
      </w:pPr>
      <w:bookmarkEnd w:id="24"/>
      <w:r>
        <w:rPr>
          <w:sz w:val="28"/>
          <w:szCs w:val="28"/>
        </w:rPr>
        <w:t>Общество предоставляет услуги населению по откачке и вывозу жидких бытовых сточных вод из септиков в жилом фонде, обустроенном внутридомовой системой канализации и не подключенном к сетям централизованной системы. Экономически обоснованная стоимость согласовывается с департаментом тарифной политики, энергетики и жилищно-коммунального комплекса ЯНА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мунальных услуг собственникам и пользователям помещений в МКД и жилых домах, осуществляется в соответствии с Правилами предоставления коммунальных услуг собственникам и пользователям помещений  в МКД и жилых домов, утвержденным Постановлением Правительства РФ от 06.05.2011 года № 354 . </w:t>
      </w:r>
    </w:p>
    <w:p>
      <w:pPr>
        <w:pStyle w:val="TextBodyIndent"/>
        <w:ind w:left="0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Основные статьи затрат представлены в таблице ниже:                                                    </w:t>
      </w:r>
    </w:p>
    <w:p>
      <w:pPr>
        <w:pStyle w:val="Style18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keepNext w:val="true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тыс .руб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40"/>
        <w:gridCol w:w="2020"/>
        <w:gridCol w:w="2020"/>
      </w:tblGrid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затра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служиваемого жилищного фонда на 31 декабря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22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 895,6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жилищного фонда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9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84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8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 21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лиф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7 90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1 011  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ание ТК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сток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14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555   </w:t>
            </w:r>
          </w:p>
        </w:tc>
      </w:tr>
    </w:tbl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На протяжении 2020 года осуществлялись расчеты на выполнение платных услуг, оказываемых Обществом населению и юридическим лицам, в том числе калькуляции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 на услуги по предрейсовому медицинскому освидетельствованию водителей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   на услуги автотранспорта АО «УЖС»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   стоимости работ по электромонтажным работам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стоимости работ по текущему ремонту санитарно-технического оборудования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а платные услуги, оказываемые АО «УЖС» по обследованию строительных конструкций и инженерных систем 1 квартиры, с составлением акта оценки технического состояния, с подготовкой проекта технических условий при переводе жилого помещения в нежилое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  на содержание и уборку территории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  на платные услуги по отключению и включению электроэнергии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на платные услуги, оказываемые по обследованию 1 квартиры, с составлением акта на факт проживания в жилом помещении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 на платные услуги по обследованию жилого помещения с составлением акта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 на содержание контейнерных площадок, находящихся в жилом фонде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 на платные услуги по отключению и подключению холодного, горячего водоснабжения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а платные услуги по пломбировке индивидуальных приборов учета ХВС и ГВС, снятие контрольных показаний и составлением соответствующего акта.</w:t>
      </w:r>
    </w:p>
    <w:p>
      <w:pPr>
        <w:pStyle w:val="TextBodyIndent"/>
        <w:spacing w:lineRule="auto" w:line="480"/>
        <w:ind w:left="0"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/>
      </w:pPr>
      <w:bookmarkStart w:id="25" w:name="__RefHeading___Toc35248954"/>
      <w:bookmarkEnd w:id="25"/>
      <w:r>
        <w:rPr>
          <w:bCs/>
          <w:spacing w:val="1"/>
          <w:sz w:val="28"/>
          <w:szCs w:val="28"/>
        </w:rPr>
        <w:t>13. Финансово-хозяйственная деятельность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 движении основных фондов по группам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65"/>
        <w:gridCol w:w="1689"/>
        <w:gridCol w:w="1659"/>
        <w:gridCol w:w="21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сновных сред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ервоначальная стоимость на 01.01.2020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течение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ервоначальная стоимость на 31.12.2020г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Транспортные средства Производственный и хозяйственный инвента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8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основных сред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60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</w:t>
            </w:r>
          </w:p>
        </w:tc>
      </w:tr>
    </w:tbl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Амортизация по группам основных средств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5"/>
        <w:gridCol w:w="2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сновных сред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 начало 01.01.2020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 конец 31.12.2020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, сооруж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оборудование, транспортных средств Производственный и хозяйственный инвента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</w:t>
            </w:r>
          </w:p>
        </w:tc>
      </w:tr>
    </w:tbl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Арендованные основные средства учитываются на забалансовом счете 001 и на конец года составляет 51 968 тыс. руб.</w:t>
      </w:r>
    </w:p>
    <w:p>
      <w:pPr>
        <w:pStyle w:val="TextBodyIndent"/>
        <w:ind w:left="0" w:firstLine="540"/>
        <w:jc w:val="left"/>
        <w:rPr/>
      </w:pPr>
      <w:r>
        <w:rPr>
          <w:sz w:val="28"/>
          <w:szCs w:val="28"/>
        </w:rPr>
        <w:t>Резервный фонд по Обществу на 01.01.2020 год составляло 14 000 руб. (четырнадцать тысяч рублей) и в течение года увеличения не было.</w:t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39"/>
        <w:rPr/>
      </w:pPr>
      <w:bookmarkStart w:id="26" w:name="__RefHeading___Toc35248955"/>
      <w:bookmarkEnd w:id="26"/>
      <w:r>
        <w:rPr>
          <w:rFonts w:cs="Times New Roman" w:ascii="Times New Roman" w:hAnsi="Times New Roman"/>
          <w:b w:val="false"/>
          <w:i w:val="false"/>
          <w:iCs w:val="false"/>
        </w:rPr>
        <w:t>13.1 Кредиторская и дебиторская задолженность Общества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Кредиторская задолженность по налогам и сборам и внебюджетные фонды соответствует срокам расчетов с бюджетом и внебюджетными фондами, задолженность перед персоналом по оплате труда соответствует срокам по выплате заработной платы за декабрь 2020 года. Все краткосрочные кредиторские задолженности носит плановый характер и соответствует условиям договоров. На 31.12.2020 г. кредиторская задолженность составляет 541 357 тыс. руб., из них самые крупные задолженности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/>
      </w:pPr>
      <w:r>
        <w:rPr>
          <w:sz w:val="28"/>
          <w:szCs w:val="28"/>
        </w:rPr>
        <w:t>ОАО «УТГ-1» - 119 546 тыс. руб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О «УГВК» - 73 184 тыс. руб.</w:t>
      </w:r>
    </w:p>
    <w:p>
      <w:pPr>
        <w:pStyle w:val="TextBodyIndent"/>
        <w:ind w:left="0" w:firstLine="540"/>
        <w:jc w:val="left"/>
        <w:rPr/>
      </w:pPr>
      <w:r>
        <w:rPr>
          <w:sz w:val="28"/>
          <w:szCs w:val="28"/>
        </w:rPr>
        <w:t>ООО «Технократ» - 16 312 тыс. руб.</w:t>
      </w:r>
    </w:p>
    <w:p>
      <w:pPr>
        <w:pStyle w:val="TextBodyIndent"/>
        <w:ind w:left="0" w:firstLine="540"/>
        <w:jc w:val="left"/>
        <w:rPr/>
      </w:pPr>
      <w:r>
        <w:rPr>
          <w:sz w:val="28"/>
          <w:szCs w:val="28"/>
        </w:rPr>
        <w:t>ООО «РемСтрой» - 1 821 тыс. руб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П Репина М.И. – 9 118 тыс. руб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П Ниязов Ф.Н. – 11 664 тыс. руб.</w:t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Дебиторская задолженность на 31.12.2020 года сложилась в сумме 391 812 тыс. руб., из них самые крупные должники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Население – 247 552 тыс. руб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ООО «ИННОВАЦИОННЫЕ ТЕХНОЛОГИИ» - 94 385 тыс. руб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39"/>
        <w:jc w:val="both"/>
        <w:rPr/>
      </w:pPr>
      <w:bookmarkStart w:id="27" w:name="__RefHeading___Toc35248956"/>
      <w:bookmarkEnd w:id="27"/>
      <w:r>
        <w:rPr>
          <w:rFonts w:cs="Times New Roman" w:ascii="Times New Roman" w:hAnsi="Times New Roman"/>
          <w:b w:val="false"/>
          <w:i w:val="false"/>
          <w:iCs w:val="false"/>
        </w:rPr>
        <w:t>13.2 Доходы и расходы Общества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Доходы от деятельности (выручка Общества) за 2020 год составила 741 580 тыс. руб., прочие доходы 1 002 182 тыс. руб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Расходы по обычным видам деятельности Общества составили 614 704 тыс. руб., в том числе управленческие расходы 133 724 тыс. руб. и прочие расходы 1 026 162 тыс. руб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Прибыль Общества за 2020 год составляет 347 тыс. руб.</w:t>
      </w:r>
    </w:p>
    <w:p>
      <w:pPr>
        <w:pStyle w:val="TextBodyIndent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iCs/>
          <w:color w:val="212121"/>
          <w:sz w:val="28"/>
          <w:szCs w:val="28"/>
          <w:lang w:eastAsia="ar-SA"/>
        </w:rPr>
      </w:pPr>
      <w:r>
        <w:rPr>
          <w:iCs/>
          <w:color w:val="212121"/>
          <w:sz w:val="28"/>
          <w:szCs w:val="28"/>
          <w:lang w:eastAsia="ar-SA"/>
        </w:rPr>
        <w:t>В 2020 году внесены изменения в учетную политику вопросы бухгалтерского учета, связанные с деятельностью организаций в условиях распространения новой коронавирусной инфекции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12121"/>
          <w:sz w:val="28"/>
          <w:szCs w:val="28"/>
        </w:rPr>
        <w:t>1. Исходя из Положения по бухгалтерскому учету ПБУ 10/99 «Расходы организации», утвержденного приказом Минфина России от 06.05.1999 № 33н, расходами по обычным видам деятельности являются расходы, связанные с изготовлением и продажей продукции, приобретением и продажей товаров, выполнением работ, оказанием услуг. При этом согласно Трудовому кодексу Российской Федерации обязанностью работодателя является, среди прочего, обеспечение безопасности и нормальных условий труда, соответствующих государственным нормативным требованиям охраны труда, а также бытовых нужд работников, связанных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12121"/>
          <w:sz w:val="28"/>
          <w:szCs w:val="28"/>
        </w:rPr>
        <w:t>С учетом этого в качестве расходов по обычным видам деятельности организации подлежат учету, в частности, следующие расходы на обеспечение защитных мер в связи с распространением новой коронавирусной инфекции:</w:t>
      </w:r>
    </w:p>
    <w:p>
      <w:pPr>
        <w:pStyle w:val="Normal"/>
        <w:ind w:firstLine="709"/>
        <w:jc w:val="both"/>
        <w:rPr>
          <w:rFonts w:eastAsia="Calibri"/>
          <w:color w:val="212121"/>
          <w:sz w:val="28"/>
          <w:szCs w:val="28"/>
        </w:rPr>
      </w:pPr>
      <w:r>
        <w:rPr>
          <w:rFonts w:eastAsia="Calibri"/>
          <w:color w:val="212121"/>
          <w:sz w:val="28"/>
          <w:szCs w:val="28"/>
        </w:rPr>
        <w:t>на оплату услуг по проведению тестирования работников на наличие коронавирусной инфекции и иммунитет к ней;</w:t>
      </w:r>
    </w:p>
    <w:p>
      <w:pPr>
        <w:pStyle w:val="Normal"/>
        <w:ind w:firstLine="709"/>
        <w:jc w:val="both"/>
        <w:rPr>
          <w:rFonts w:eastAsia="Calibri"/>
          <w:color w:val="212121"/>
          <w:sz w:val="28"/>
          <w:szCs w:val="28"/>
        </w:rPr>
      </w:pPr>
      <w:r>
        <w:rPr>
          <w:rFonts w:eastAsia="Calibri"/>
          <w:color w:val="212121"/>
          <w:sz w:val="28"/>
          <w:szCs w:val="28"/>
        </w:rPr>
        <w:t>на оплату услуг по дезинфекции рабочих помеще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12121"/>
          <w:sz w:val="28"/>
          <w:szCs w:val="28"/>
        </w:rPr>
        <w:t>на оплату услуг по обеспечению связи с работниками, осуществляющими работу удаленно;</w:t>
      </w:r>
    </w:p>
    <w:p>
      <w:pPr>
        <w:pStyle w:val="Normal"/>
        <w:ind w:firstLine="709"/>
        <w:jc w:val="both"/>
        <w:rPr>
          <w:rFonts w:eastAsia="Calibri"/>
          <w:color w:val="212121"/>
          <w:sz w:val="28"/>
          <w:szCs w:val="28"/>
        </w:rPr>
      </w:pPr>
      <w:r>
        <w:rPr>
          <w:rFonts w:eastAsia="Calibri"/>
          <w:color w:val="212121"/>
          <w:sz w:val="28"/>
          <w:szCs w:val="28"/>
          <w:shd w:fill="FFFFFF" w:val="clear"/>
        </w:rPr>
        <w:t>на оплату услуг по доставке</w:t>
      </w:r>
      <w:r>
        <w:rPr>
          <w:rFonts w:eastAsia="Calibri"/>
          <w:color w:val="212121"/>
          <w:sz w:val="28"/>
          <w:szCs w:val="28"/>
        </w:rPr>
        <w:t xml:space="preserve"> работников, осуществляющих работу на своих рабочих местах, до места работы и обратно в период действия режима повышенной готовности в связи с распространением новой коронавирусной инфе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 случае, когда организация осуществляет защитные меры в связи с распространением новой коронавирусной инфекции полностью или частично собственными ​силами (без привлечения сторонних лиц), указанные расходы </w:t>
      </w:r>
      <w:r>
        <w:rPr>
          <w:rFonts w:eastAsia="Calibri"/>
          <w:iCs/>
          <w:sz w:val="28"/>
          <w:szCs w:val="28"/>
          <w:shd w:fill="FFFFFF" w:val="clear"/>
        </w:rPr>
        <w:t>также включаются в состав расходов по обычным видам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12121"/>
          <w:sz w:val="28"/>
          <w:szCs w:val="28"/>
        </w:rPr>
        <w:t>2. В соответствии с ПБУ 10/99 расходы, отличные от расходов по обычным видам деятельности, считаются прочими расходами. В частности, в составе прочих расходов организации подлежат учету следующие расходы, произведенные в связи с распространением новой коронавирусной инфе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12121"/>
          <w:sz w:val="28"/>
          <w:szCs w:val="28"/>
        </w:rPr>
      </w:pPr>
      <w:r>
        <w:rPr>
          <w:rFonts w:eastAsia="Calibri"/>
          <w:iCs/>
          <w:color w:val="212121"/>
          <w:sz w:val="28"/>
          <w:szCs w:val="28"/>
        </w:rPr>
        <w:t>заработная плата работникам за время нерабочих дней, установленных в целях обеспечения санитарно-эпидемиологического благополучия населения на территории Российской Федерации, и соответствующие отчисления на социальные нужды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12121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оплата вынужденного простоя из-за приостановления деятельности </w:t>
      </w:r>
      <w:r>
        <w:rPr>
          <w:rFonts w:eastAsia="Calibri"/>
          <w:iCs/>
          <w:color w:val="212121"/>
          <w:sz w:val="28"/>
          <w:szCs w:val="28"/>
        </w:rPr>
        <w:t>организации в связи с коронавирусной инфекци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12121"/>
          <w:sz w:val="28"/>
          <w:szCs w:val="28"/>
        </w:rPr>
        <w:t>штрафы и выплаты по искам за нарушение законодательства Российской Федерации в области обеспечения санитарно-эпидемиологического благополучия населения,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12121"/>
          <w:sz w:val="28"/>
          <w:szCs w:val="28"/>
        </w:rPr>
        <w:t>расходы по несостоявшимся служебным командировкам работников организации (невозмещенная оплата проезда к месту командировки и обратно, бронирования гостиницы, услуг, др.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12121"/>
          <w:sz w:val="28"/>
          <w:szCs w:val="28"/>
        </w:rPr>
        <w:t>расходы, связанные с осуществлением мероприятий благотворительного характера, направленных на предотвращение распространения новой коронавирусной инфекцией (перечисление денежных средств лицам, пострадавшим в связи с распространением новой коронавирусной инфекции; приобретение для медицинских учреждений специализированного оборудования и иного имущества для выявления и лечения новой коронавирусной инфекции; обеспечение бесплатным питанием граждан старше 65 лет, др.).</w:t>
      </w:r>
    </w:p>
    <w:p>
      <w:pPr>
        <w:pStyle w:val="Normal"/>
        <w:ind w:firstLine="709"/>
        <w:jc w:val="both"/>
        <w:rPr>
          <w:rFonts w:eastAsia="Calibri"/>
          <w:color w:val="212121"/>
          <w:sz w:val="28"/>
          <w:szCs w:val="28"/>
        </w:rPr>
      </w:pPr>
      <w:r>
        <w:rPr>
          <w:rFonts w:eastAsia="Calibri"/>
          <w:color w:val="212121"/>
          <w:sz w:val="28"/>
          <w:szCs w:val="28"/>
        </w:rPr>
        <w:t>Для обобщения информации о прочих расходах, связанных с распространением новой коронавирусной инфекции, используется счет 91 «Прочие доходы и расходы». </w:t>
      </w:r>
    </w:p>
    <w:p>
      <w:pPr>
        <w:pStyle w:val="Normal"/>
        <w:ind w:firstLine="709"/>
        <w:jc w:val="both"/>
        <w:rPr>
          <w:rFonts w:eastAsia="Calibri"/>
          <w:color w:val="212121"/>
          <w:sz w:val="28"/>
          <w:szCs w:val="28"/>
        </w:rPr>
      </w:pPr>
      <w:r>
        <w:rPr>
          <w:rFonts w:eastAsia="Calibri"/>
          <w:iCs/>
          <w:color w:val="212121"/>
          <w:sz w:val="28"/>
          <w:szCs w:val="28"/>
        </w:rPr>
        <w:t>3. Формирование в бухгалтерском учете информации о материально-производственных запасах организации, приобретаемых в связи с распространением новой коронавирусной инфекцией, осуществляется в соответствии с Положением по бухгалтерскому учету ПБУ 5/01 «Учет материально-производственных запасов», утвержденным приказом Минфина России от 09.06.2001 № 44н. В частности, такими материально-производственными запасами могут быть средства индивидуальной защиты (маски, перчатки, защитные очки, защитные экраны, др.), санитарно-гигиенический инвентарь и приспособления (дозаторы для жидкого мыла, санитайзеры, бактерицидные лампы, др.), медицинские изделия для диагностики и лечения (аптечки, тесты, др.), дезинфицирующие средства (если такие объекты не подлежат бухгалтерскому учету в качестве основных средств).</w:t>
      </w:r>
    </w:p>
    <w:p>
      <w:pPr>
        <w:pStyle w:val="TextBodyIndent"/>
        <w:ind w:left="0" w:hanging="0"/>
        <w:rPr>
          <w:rFonts w:eastAsia="Calibri"/>
          <w:b/>
          <w:b/>
          <w:color w:val="212121"/>
          <w:sz w:val="28"/>
          <w:szCs w:val="28"/>
        </w:rPr>
      </w:pPr>
      <w:r>
        <w:rPr>
          <w:rFonts w:eastAsia="Calibri"/>
          <w:b/>
          <w:color w:val="212121"/>
          <w:sz w:val="28"/>
          <w:szCs w:val="28"/>
        </w:rPr>
      </w:r>
    </w:p>
    <w:p>
      <w:pPr>
        <w:pStyle w:val="TextBodyIndent"/>
        <w:ind w:left="0" w:firstLine="540"/>
        <w:jc w:val="lef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left="0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0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0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0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0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0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0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>
          <w:b/>
          <w:b/>
          <w:bCs/>
          <w:spacing w:val="1"/>
          <w:sz w:val="28"/>
          <w:szCs w:val="28"/>
        </w:rPr>
      </w:pPr>
      <w:bookmarkStart w:id="28" w:name="__RefHeading___Toc35248957"/>
      <w:bookmarkStart w:id="29" w:name="_Hlk509821514"/>
      <w:bookmarkEnd w:id="28"/>
      <w:bookmarkEnd w:id="29"/>
      <w:r>
        <w:rPr>
          <w:b/>
          <w:bCs/>
          <w:spacing w:val="1"/>
          <w:sz w:val="28"/>
          <w:szCs w:val="28"/>
        </w:rPr>
        <w:t>14. Правовая и претензионно-исковая работа.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0" w:name="_Hlk509821514"/>
      <w:bookmarkEnd w:id="30"/>
      <w:r>
        <w:rPr>
          <w:sz w:val="28"/>
          <w:szCs w:val="28"/>
        </w:rPr>
        <w:t>1. Догово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Обществом было заключено 292 хозяйственных и гражданско-правовых договора и дополнительных соглашений, зарегистрированных в юридическом отде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ренда, субаренда имущества, транспортных средств-1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услуг/выполнение работ – 1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вка/ купля-продажа –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-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о дополнительных соглашений, соглашений о расторжении договоров –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овое сопровождение деятельности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2020 года велась работа с государственными, муниципальными органами и учреждениями, физическими и юридическими лицами, а также велась работа по консультированию руководителей отделов и специалистов Общества по вопросам, связанным с его деятельностью. </w:t>
      </w:r>
    </w:p>
    <w:p>
      <w:pPr>
        <w:pStyle w:val="TextBody"/>
        <w:rPr/>
      </w:pPr>
      <w:r>
        <w:rPr>
          <w:sz w:val="28"/>
          <w:szCs w:val="28"/>
        </w:rPr>
        <w:tab/>
        <w:t>В 2020 году обеспечено проведение Годового общего собрания акционеров по итогам работы Общества за 2019 год, а также обеспечено правовое сопровождение деятельности Совета директоров Общества, в части подготовки и оформления материалов заседаний, в соответствии с действующим законодательством РФ и Уставом Обще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еспечена правовая экспертиза приказов, распоряжений по Обществу, должностных инструкций и положений о структурных подразделениях Общества, выдача доверенностей уполномоченным лицам на представление интересов Общества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8.07.2020 Общим собранием акционеров АО «УЖС» было принято решение уменьшить уставный капитал АО «УЖС» путем уменьшения номинальной стоимости обыкновенных именных бездокументарных акций АО «УЖ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Номинальная стоимость одной обыкновенной именной бездокументарной акции до уменьшения номинальной стоимости: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минальная стоимость одной обыкновенной именной бездокументарной акции после уменьшения номинальной стоимости: 4,00 (четыре) рубля 00 копе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Способ размещения: конвертация акций в акции той же категории (типа) с меньшей номинальной стоимостью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мер уставного капитала АО «УЖС» до уменьшения номинальной стоимости акций: 3 198 000 (три миллиона сто девяносто восемь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мер уставного капитала АО «УЖС» после уменьшения номинальной стоимости акций: 12 792 (двенадцать тысяч семьсот девяносто два) рубля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Единый государственный реестр юридических лиц внесена запись от 17.07.2020 о том, что АО «УЖС» находится в процессе уменьшения уставного капитала (лист записи от 17.07.2020 ГРН 220890008617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8.07.2020г.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опубликовано сообщение об уменьшении уставного капитала АО «УЖ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4.08.2020 Уральским главным управлением Центрального Банка РФ осуществлена регистрация изменений в решение о выпуске обыкновенных акций АО «УЖС», государственный регистрационный номер выпуска 1-01-32624-D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В октябре 2020 года завершена процедура уменьшения уставного капитала АО «УЖС» путем уменьшения номинальной стоимости обыкновенных именных бездокументарных акций, по итогам которой проведена государственная регистрация изменений, вносимых в соответствии с действующим законодательством РФ, в Устав АО «УЖС» (Лист записи ЕГРЮЛ от 14.10.2020г. ГРН 2208900108547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тензионно - исков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Суды общей юрисдикции. Арбитр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м отделом проведена претензионно-исковая рабо</w:t>
      </w:r>
      <w:r>
        <w:rPr/>
        <w:t>та, направленная на снижение дебиторской задолженности контрагентов перед предприятием и недопущение формирования кредиторской задолженности предприятия перед контрагентами, результаты которой отражены в таблице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16"/>
        <w:gridCol w:w="1211"/>
        <w:gridCol w:w="43"/>
        <w:gridCol w:w="865"/>
        <w:gridCol w:w="616"/>
        <w:gridCol w:w="1265"/>
        <w:gridCol w:w="1051"/>
        <w:gridCol w:w="616"/>
        <w:gridCol w:w="1252"/>
        <w:gridCol w:w="1182"/>
      </w:tblGrid>
      <w:tr>
        <w:trPr>
          <w:trHeight w:val="261" w:hRule="atLeast"/>
        </w:trPr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итраж</w:t>
            </w:r>
          </w:p>
        </w:tc>
      </w:tr>
      <w:tr>
        <w:trPr>
          <w:trHeight w:val="26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о Обществом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ъявлено к Обществу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ходилось в работе ЮО</w:t>
            </w:r>
          </w:p>
        </w:tc>
      </w:tr>
      <w:tr>
        <w:trPr>
          <w:trHeight w:val="52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%/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%/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%/пени</w:t>
            </w:r>
          </w:p>
        </w:tc>
      </w:tr>
      <w:tr>
        <w:trPr>
          <w:trHeight w:val="26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тензий </w:t>
            </w:r>
          </w:p>
        </w:tc>
      </w:tr>
      <w:tr>
        <w:trPr>
          <w:trHeight w:val="261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гашении задолженности, убыт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645 194,01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 566,60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762 435,78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205,00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407 629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771,60</w:t>
            </w:r>
          </w:p>
        </w:tc>
      </w:tr>
      <w:tr>
        <w:trPr>
          <w:trHeight w:val="26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овых заявлений</w:t>
            </w:r>
          </w:p>
        </w:tc>
      </w:tr>
      <w:tr>
        <w:trPr>
          <w:trHeight w:val="276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гашении задолженности, убыт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206 502,20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401,05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206 502,20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401,0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Исполнительно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. АО «УЖС» в отношении юридических лиц в службу судебных приставов и управление федерального казначейства было направлено 13 исполнительных документа на общую сумму 8 202 535,11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долг на сумму 7 033 456,67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ни и проценты за пользование чужими денежным средствами на общую сумму 714 977,76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е издержки на сумму 454 100,68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инудительное исполнения судебных актов за период 2020г. в пользу АО «УЖС» перечислена сумма в размере 6 359 897,39 руб., их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долг на сумму 5 938 108,02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ни и проценты за пользование чужими денежным средствами на общую сумму 155 783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е издержки на сумму 266 005,43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60" w:right="99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енгойжилсервис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816735" cy="228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1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8pt;mso-wrap-distance-left:9pt;mso-wrap-distance-right:9pt;mso-wrap-distance-top:0pt;mso-wrap-distance-bottom:0pt;margin-top:9.3pt;mso-position-vertical-relative:text;margin-left:2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1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д эмитента: </w:t>
        <w:tab/>
        <w:t xml:space="preserve">                                </w:t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2586990" cy="3879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pt;mso-wrap-distance-right:9pt;mso-wrap-distance-top:0pt;mso-wrap-distance-bottom:0pt;margin-top:2.4pt;mso-position-vertical-relative:text;margin-left:2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нахождения эмитент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629305, Ямало-Ненецкий автономный округ,</w:t>
      </w:r>
    </w:p>
    <w:p>
      <w:pPr>
        <w:pStyle w:val="ConsNonformat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ый Уренгой, ул. Юбилейная, д. 5, блок 2, офис 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раскрывается в добровольном порядк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 Интернет</w:t>
      </w:r>
      <w:r>
        <w:rPr>
          <w:b/>
          <w:bCs/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www.e-disclosure.ru/portal/company.aspx?id=1306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150">
            <wp:simplePos x="0" y="0"/>
            <wp:positionH relativeFrom="margin">
              <wp:posOffset>-35560</wp:posOffset>
            </wp:positionH>
            <wp:positionV relativeFrom="paragraph">
              <wp:posOffset>-741680</wp:posOffset>
            </wp:positionV>
            <wp:extent cx="6172200" cy="14674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693"/>
      </w:tblGrid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976755" cy="6388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05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left="6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04046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8900649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50.3pt;mso-wrap-distance-left:9pt;mso-wrap-distance-right:0pt;mso-wrap-distance-top:0pt;mso-wrap-distance-bottom:0pt;margin-top:-8.9pt;mso-position-vertical-relative:text;margin-left:5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05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left="6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9040466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58900649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7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 аффилированных лиц 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350260" cy="2171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6"/>
                              <w:gridCol w:w="30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7.1pt;mso-wrap-distance-left:9pt;mso-wrap-distance-right:9pt;mso-wrap-distance-top:0pt;mso-wrap-distance-bottom:0pt;margin-top:2.2pt;mso-position-vertical-relative:text;margin-left:2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6"/>
                        <w:gridCol w:w="30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81"/>
        <w:gridCol w:w="1843"/>
        <w:gridCol w:w="6000"/>
        <w:gridCol w:w="1239"/>
        <w:gridCol w:w="1134"/>
        <w:gridCol w:w="768"/>
      </w:tblGrid>
      <w:tr>
        <w:trPr>
          <w:trHeight w:val="13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нахождения юридического лица или место жительства физического лица</w:t>
              <w:br/>
              <w:t>(указывается только с согласия физического лица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(основания), 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лу которого лицо </w:t>
              <w:br/>
              <w:t>признается аффилированны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  <w:br/>
              <w:t>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 участия аффилированного лица в уставном капитал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онерного общества,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 принадлежащий аффилированному лицу обыкновенных акций акционерного обще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инцов Алексей Александ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ый Уренг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6" w:right="0"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6" w:right="0"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партамент имущественных отношений Администрации города Новый Уренг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ступающий от имени Муниципального образования город Новый Урен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ый Уренго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юридического лиц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партамент имущественных отношений Администрации города Новый Уренгой обладает 24,99% голосующих акций АО «УЖС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6" w:right="0"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9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6" w:right="0"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 Новый Урен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ый Уренго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я является учредителем Департамента имущественных отношений Администрации города Новый Уренгой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6" w:right="0"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6" w:right="0"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вцов Юр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г. Новый Уренг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акционерного обще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енко Леонид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г. Новый Уренг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акционерного обще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ева Еле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г. Новый Уренг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акционерного обще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г. Новый Уренг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акционерного обще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г. Новый Уренг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акционерного обще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ов Аслан Азам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г. Новый Уренг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юридического лиц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асов Аслан Азаматович обладает 29,64% голосующих акций АО «УЖС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менения, произошедшие в списке аффилированных лиц, за период: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76"/>
              <w:ind w:firstLine="9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 добавлено в список аффилированны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6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21"/>
        <w:gridCol w:w="1801"/>
        <w:gridCol w:w="6844"/>
        <w:gridCol w:w="1441"/>
        <w:gridCol w:w="1081"/>
        <w:gridCol w:w="11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21"/>
        <w:gridCol w:w="1801"/>
        <w:gridCol w:w="6844"/>
        <w:gridCol w:w="1441"/>
        <w:gridCol w:w="1081"/>
        <w:gridCol w:w="11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ов Аслан Азамат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г. Новый Уренго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юридического лиц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асов Аслан Азаматович обладает 29,64% голосующих акций АО «УЖ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4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151">
            <wp:simplePos x="0" y="0"/>
            <wp:positionH relativeFrom="margin">
              <wp:posOffset>27940</wp:posOffset>
            </wp:positionH>
            <wp:positionV relativeFrom="paragraph">
              <wp:posOffset>561340</wp:posOffset>
            </wp:positionV>
            <wp:extent cx="1732915" cy="13601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52">
            <wp:simplePos x="0" y="0"/>
            <wp:positionH relativeFrom="margin">
              <wp:posOffset>3987165</wp:posOffset>
            </wp:positionH>
            <wp:positionV relativeFrom="paragraph">
              <wp:posOffset>-108585</wp:posOffset>
            </wp:positionV>
            <wp:extent cx="2164715" cy="14312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before="0" w:after="0"/>
        <w:ind w:hanging="0"/>
        <w:jc w:val="right"/>
        <w:rPr/>
      </w:pPr>
      <w:r>
        <w:rPr>
          <w:rStyle w:val="2Exact"/>
        </w:rPr>
        <w:t>А.А. Свинцов</w:t>
      </w:r>
    </w:p>
    <w:p>
      <w:pPr>
        <w:pStyle w:val="Normal"/>
        <w:spacing w:lineRule="exact" w:line="360"/>
        <w:rPr/>
      </w:pPr>
      <w:r>
        <w:rPr/>
        <w:t xml:space="preserve">         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ab/>
      </w:r>
    </w:p>
    <w:p>
      <w:pPr>
        <w:pStyle w:val="23"/>
        <w:shd w:fill="auto" w:val="clear"/>
        <w:spacing w:before="0" w:after="0"/>
        <w:ind w:hanging="0"/>
        <w:rPr/>
      </w:pPr>
      <w:r>
        <w:rPr>
          <w:rStyle w:val="2Exac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2Exact"/>
        </w:rPr>
        <w:t>Л.П. Загороднюк</w:t>
      </w:r>
    </w:p>
    <w:p>
      <w:pPr>
        <w:pStyle w:val="23"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7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1" w:name="_PictureBullets"/>
      <w:bookmarkStart w:id="32" w:name="_PictureBullets"/>
      <w:bookmarkEnd w:id="32"/>
    </w:p>
    <w:sectPr>
      <w:headerReference w:type="default" r:id="rId13"/>
      <w:footerReference w:type="default" r:id="rId14"/>
      <w:type w:val="nextPage"/>
      <w:pgSz w:orient="landscape" w:w="16838" w:h="11906"/>
      <w:pgMar w:left="1134" w:right="1389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485.95pt,1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17220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485.95pt,1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Заголовок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. Правовая и претензионно-исковая работа.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172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85.9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СПИСОК АФФИЛИРОВАННЫХ ЛИЦ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1722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85.9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218" w:hanging="36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  <w:jc w:val="both"/>
    </w:pPr>
    <w:rPr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300614990000000241msonormal2">
    <w:name w:val="style_13300614990000000241msonormal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rial">
    <w:name w:val="Обычный + Arial"/>
    <w:basedOn w:val="Normal"/>
    <w:qFormat/>
    <w:pPr/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bCs/>
      <w:iCs/>
      <w:spacing w:val="1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firstLine="284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spacing w:val="2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">
    <w:name w:val="1"/>
    <w:basedOn w:val="Normal"/>
    <w:next w:val="Style14"/>
    <w:qFormat/>
    <w:pPr>
      <w:spacing w:before="280" w:after="28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980" w:after="0"/>
      <w:ind w:hanging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C92B94C5AC4D8FBFE8F54002863B79B759E22C45DF49A07E96D9A6256E5E21F813772513D4188900B3DB96D5006EADA1765024DC1o6Y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-disclosure.ru/portal/company.aspx?id=13063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9:00Z</dcterms:created>
  <dc:creator>СветланаВ</dc:creator>
  <dc:description/>
  <cp:keywords/>
  <dc:language>en-US</dc:language>
  <cp:lastModifiedBy>Вадим Димов</cp:lastModifiedBy>
  <cp:lastPrinted>2021-03-16T10:02:00Z</cp:lastPrinted>
  <dcterms:modified xsi:type="dcterms:W3CDTF">2021-03-29T17:46:00Z</dcterms:modified>
  <cp:revision>58</cp:revision>
  <dc:subject/>
  <dc:title>ОТКРЫТОЕ АКЦИОНЕРНОЕ ОБЩЕСТВО</dc:title>
</cp:coreProperties>
</file>